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словия</w:t>
        <w:br/>
        <w:t xml:space="preserve">прохождения этапов </w:t>
      </w:r>
      <w:r>
        <w:rPr>
          <w:b/>
          <w:sz w:val="28"/>
          <w:szCs w:val="28"/>
          <w:lang w:val="ru-RU"/>
        </w:rPr>
        <w:t>юбилейной приключенческой мультигонки</w:t>
        <w:br/>
      </w:r>
      <w:r>
        <w:rPr>
          <w:b/>
          <w:sz w:val="28"/>
          <w:szCs w:val="28"/>
        </w:rPr>
        <w:t>«Кубок Лос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»</w:t>
      </w:r>
    </w:p>
    <w:p>
      <w:pPr>
        <w:pStyle w:val="Style15"/>
        <w:numPr>
          <w:ilvl w:val="0"/>
          <w:numId w:val="2"/>
        </w:numPr>
        <w:spacing w:before="0" w:after="200"/>
        <w:ind w:left="720" w:right="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старта</w:t>
      </w:r>
    </w:p>
    <w:p>
      <w:pPr>
        <w:pStyle w:val="Style15"/>
        <w:numPr>
          <w:ilvl w:val="0"/>
          <w:numId w:val="0"/>
        </w:numPr>
        <w:spacing w:before="0" w:after="200"/>
        <w:ind w:left="720" w:right="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</w:t>
      </w:r>
    </w:p>
    <w:p>
      <w:pPr>
        <w:pStyle w:val="Normal"/>
        <w:ind w:left="360" w:right="0" w:hanging="0"/>
        <w:rPr/>
      </w:pPr>
      <w:r>
        <w:rPr>
          <w:sz w:val="20"/>
          <w:szCs w:val="20"/>
          <w:lang w:val="ru-RU"/>
        </w:rPr>
        <w:t xml:space="preserve">Место старта: берег прудика в 1,5 км севернее деревни Сокол, координаты </w:t>
      </w:r>
      <w:r>
        <w:rPr>
          <w:sz w:val="20"/>
          <w:szCs w:val="20"/>
          <w:lang w:val="en-US"/>
        </w:rPr>
        <w:t>N57</w:t>
      </w:r>
      <w:r>
        <w:rPr>
          <w:rFonts w:eastAsia="Times New Roman" w:cs="Calibri" w:ascii="Calibri" w:hAnsi="Calibri"/>
          <w:sz w:val="20"/>
          <w:szCs w:val="20"/>
          <w:lang w:val="en-US"/>
        </w:rPr>
        <w:t>°</w:t>
      </w:r>
      <w:r>
        <w:rPr>
          <w:rFonts w:eastAsia="Times New Roman" w:cs="Calibri" w:ascii="Calibri" w:hAnsi="Calibri"/>
          <w:sz w:val="20"/>
          <w:szCs w:val="20"/>
          <w:lang w:val="ru-RU"/>
        </w:rPr>
        <w:t>03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ru-RU"/>
        </w:rPr>
        <w:t>39</w:t>
      </w:r>
      <w:r>
        <w:rPr>
          <w:sz w:val="20"/>
          <w:szCs w:val="20"/>
          <w:lang w:val="en-US"/>
        </w:rPr>
        <w:t>” E53</w:t>
      </w:r>
      <w:r>
        <w:rPr>
          <w:rFonts w:eastAsia="Times New Roman" w:cs="Calibri" w:ascii="Calibri" w:hAnsi="Calibri"/>
          <w:sz w:val="20"/>
          <w:szCs w:val="20"/>
          <w:lang w:val="en-US"/>
        </w:rPr>
        <w:t>°</w:t>
      </w:r>
      <w:r>
        <w:rPr>
          <w:rFonts w:eastAsia="Times New Roman" w:cs="Calibri" w:ascii="Calibri" w:hAnsi="Calibri"/>
          <w:sz w:val="20"/>
          <w:szCs w:val="20"/>
          <w:lang w:val="ru-RU"/>
        </w:rPr>
        <w:t>22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  <w:lang w:val="en-US"/>
        </w:rPr>
        <w:t xml:space="preserve">”, </w:t>
      </w:r>
      <w:r>
        <w:rPr>
          <w:sz w:val="20"/>
          <w:szCs w:val="20"/>
          <w:lang w:val="ru-RU"/>
        </w:rPr>
        <w:t>дорога грунтовая (в основном песок). Подробная карта проезда будет опубликована накануне старта.</w:t>
      </w:r>
    </w:p>
    <w:p>
      <w:pPr>
        <w:pStyle w:val="Normal"/>
        <w:ind w:left="36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финиша для всех классов совпадает с местом старта.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 xml:space="preserve">Судейский лагерь будет организован с </w:t>
      </w:r>
      <w:r>
        <w:rPr>
          <w:sz w:val="20"/>
          <w:szCs w:val="20"/>
          <w:lang w:val="ru-RU"/>
        </w:rPr>
        <w:t>вече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ятницы</w:t>
      </w:r>
      <w:r>
        <w:rPr>
          <w:sz w:val="20"/>
          <w:szCs w:val="20"/>
        </w:rPr>
        <w:t xml:space="preserve"> 12 июл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Автомобили старайтесь парковать в соответствии с разметкой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комендуем запасаться водой самостоятельно, организованной выдачи может и не быть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Настоятельно рекомендуем воздержаться от разведения костров и готовить пищу на газовых горелках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открывается с 20:00 в пятницу 12 июля, затем перерыв с 23:59 и продолжение регистрации (для класса Фитнес) с 6:00 субботы 13 июля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ы оставляют за собой право потребовать предъявления документа, удостоверяющего возраст участника, если есть сомнения в его совершеннолетии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команде выдаются стартовые комплекты: легенда, один файл А4 для легенды, номера для наклеивания на каски, номера на велосипеды и хомуты для их крепления, список предстартовой проверки, мусорный пакет. Карты дистанции выдаются позже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ртовая проверка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команда должна пройти проверку обязательного снаряжения с отметкой у судьи в стартовом протоколе (снаряжение необходимо принести к месту проверки). Команды, не прошедшие проверку, старту не допускаются.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ласс «Спорт»: с 20:00 до 23:30 в пятницу, 12 июля.</w:t>
        <w:br/>
        <w:t>Классы «Фитнес» и «Прогулка»: с 6:00 до 09:30 в субботу, 13 июля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ифинг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Для классов отдельно проводятся выдача карт и брифинг: конечное объяснение дистанции и ответы на вопросы участников. На брифинге могут быть озвучены дополнительные условия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Класс «Спорт»: в 23:00 в пятницу, 12 июля.</w:t>
        <w:br/>
        <w:t>Класс «Фитнес»: в 09:00 в субботу, 13 июля.</w:t>
        <w:br/>
        <w:t>Класс «Прогулка»: в 09:30 в субботу, 13 июля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Старт класса «Спорт» в 23:59 в пятницу, 12 июля.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>Старт класса «Фитнес» в 10:00 в субботу, 13 июля.</w:t>
        <w:br/>
        <w:t>Старт класса «Прогулка»</w:t>
      </w:r>
      <w:r>
        <w:rPr>
          <w:b w:val="false"/>
          <w:bCs w:val="false"/>
          <w:sz w:val="20"/>
          <w:szCs w:val="20"/>
        </w:rPr>
        <w:t xml:space="preserve"> — произвольное с 10:00 до 13:00.</w:t>
      </w:r>
      <w:r>
        <w:rPr>
          <w:sz w:val="20"/>
          <w:szCs w:val="20"/>
        </w:rPr>
        <w:br/>
      </w:r>
    </w:p>
    <w:p>
      <w:pPr>
        <w:pStyle w:val="Style15"/>
        <w:numPr>
          <w:ilvl w:val="0"/>
          <w:numId w:val="2"/>
        </w:numPr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я дистан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команды всегда должны находиться на расстоянии визуального или аудиального контакта друг с другом. Разделение команды запрещено, кроме специально оговоренных этап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истанции один обязательный этап — пролог, а также два необязательных этапа: велосипедный и пешеходный. Последовательность этапов заданная.</w:t>
      </w:r>
    </w:p>
    <w:p>
      <w:pPr>
        <w:pStyle w:val="Normal"/>
        <w:jc w:val="left"/>
        <w:rPr/>
      </w:pPr>
      <w:r>
        <w:rPr>
          <w:sz w:val="20"/>
          <w:szCs w:val="20"/>
        </w:rPr>
        <w:t>Команда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олжна</w:t>
      </w:r>
      <w:r>
        <w:rPr>
          <w:sz w:val="20"/>
          <w:szCs w:val="20"/>
          <w:lang w:val="ru-RU"/>
        </w:rPr>
        <w:t xml:space="preserve"> сменить велосипедный этап на пешеходный </w:t>
      </w:r>
      <w:r>
        <w:rPr>
          <w:b/>
          <w:bCs/>
          <w:sz w:val="20"/>
          <w:szCs w:val="20"/>
          <w:lang w:val="ru-RU"/>
        </w:rPr>
        <w:t>не позднее</w:t>
      </w:r>
      <w:r>
        <w:rPr>
          <w:sz w:val="20"/>
          <w:szCs w:val="20"/>
          <w:lang w:val="ru-RU"/>
        </w:rPr>
        <w:t>:</w:t>
        <w:br/>
        <w:t>- класс «Спорт»: 09:00 субботы;</w:t>
        <w:br/>
        <w:t>- класс «Фитнес»: 13:30 субботы.</w:t>
      </w:r>
    </w:p>
    <w:p>
      <w:pPr>
        <w:pStyle w:val="Normal"/>
        <w:jc w:val="both"/>
        <w:rPr/>
      </w:pPr>
      <w:r>
        <w:rPr>
          <w:sz w:val="20"/>
          <w:szCs w:val="20"/>
        </w:rPr>
        <w:t>Таким образом, команда не может провести на велоэтапе более половины (условно) контрольного времени. В то же время команда может совсем не использовать велосипед (всю дистанцию пройти пешеходным этапом) и не иметь велосипеда на старте вообще. Обратите внимание, что каска (велошлем) необходим для прохождения веревочных этап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на этапов (видов передвижения) производится в базовом лагере с отметкой у судьи.</w:t>
        <w:br/>
        <w:t>При опоздании на смену этапа из результата команды вычитается 1 балл за каждую минуту опоздания (в том числе до «минусового» результа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КП на всех этапах, кроме пролога, являются необязательными (можно пропустить КП, который не смогли найти/не нрави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ы обязаны заботиться об экологии, весь неразлагающийся мусор (пакеты, упаковку от еды и т.д.) необходимо забирать с собой и утилизировать в населенных пунктах.</w:t>
      </w:r>
    </w:p>
    <w:p>
      <w:pPr>
        <w:pStyle w:val="Style15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 использовать одежду, защищающую от солнечных ожогов, тепловых ударов и переохлаждения, а также средства защиты от клещей, комаров, мошек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учитывать погодные условия и своевременно пополнять запасы воды, не допуская обезвоживания организма.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читывайте возможное наличие на полигоне диких животных (комары, клещи, змеи, зайцы, кабаны, лисы, лоси, медведи).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лог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ап обязателен для прохождения. Планируется в виде эстафет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е передвижение — бегом. Дистанция бега каждого участника — до 3 км (туда+обратно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зависимости от погоды может включать преодоление водного препятствия (плавание) для одного участника. По желанию плавание может быть заменено на увеличенную беговую дистанцию. В классе «Спорт» может включать веревочный этап (также прохождение по желанию может быть заменено на увеличенную беговую дистанцию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хождение пролога регистрируется судьёй в базовом лагер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numPr>
          <w:ilvl w:val="0"/>
          <w:numId w:val="2"/>
        </w:numPr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осипедно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шлемы (каски) с номерами команды, заряженный мобильный телефон, аптечка, активные задние маячки (для класса «Спорт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 и номер КП. Один участник касается КП, второй — касается либо КП, либо первого участника. Допускается поочередное фотографирование участников по одному — в этом случае участник на фотографии касается К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ается движение без велосипе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ремя движения на велосипеде каска обязательно должна быть надета. Во время движения по автодорогам обязательно соблюдение  Правил дорожного движения (ПДД): двигаться по краю проезжей части или обочине по направлению движения транспорта. В темное время суток на велосипедах обязательно должны быть включены задние мая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овательность взятия КП внутри этапа — произвольная.</w:t>
      </w:r>
    </w:p>
    <w:p>
      <w:pPr>
        <w:pStyle w:val="Style15"/>
        <w:spacing w:before="0" w:after="200"/>
        <w:ind w:left="0" w:right="0" w:hanging="0"/>
        <w:contextualSpacing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Style15"/>
        <w:numPr>
          <w:ilvl w:val="0"/>
          <w:numId w:val="2"/>
        </w:numPr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шее ориен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карточка команды с номером, заряженный мобильный телефон, аптеч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карточка команды (необходимо получить у судьи перед стартом этапа) и номер КП. Один участник касается КП, второй — касается либо КП, либо первого участника. Допускается поочередное фотографирование участников по одному — в этом случае участник на фотографии касается К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движении по асфальтовым автодорогам обязательно соблюдение (ПДД): двигаться только по обочине (вне населенного пункта – навстречу движению транспорта), соблюдая максимальную осторожность.</w:t>
      </w:r>
    </w:p>
    <w:p>
      <w:pPr>
        <w:pStyle w:val="Normal"/>
        <w:spacing w:before="0" w:after="200"/>
        <w:ind w:left="0" w:right="0" w:hanging="0"/>
        <w:contextualSpacing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Последовательность взятия КП внутри этапа — произвольная.</w:t>
      </w:r>
    </w:p>
    <w:p>
      <w:pPr>
        <w:pStyle w:val="Style15"/>
        <w:spacing w:before="0" w:after="200"/>
        <w:ind w:left="0" w:right="0" w:hanging="0"/>
        <w:contextualSpacing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Style15"/>
        <w:spacing w:before="0" w:after="200"/>
        <w:ind w:left="0" w:right="0" w:hanging="0"/>
        <w:contextualSpacing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евочные этапы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«Спорт»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Этапов несколько, расположены на разных этапах передвижения. Для этапов, расположенных в транзитной зоне, команды самостоятельно определяют,  когда их проходить с учетом возможного образования очередей. Отсечки не производятся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 для каждого участника: страховочная система, спусковое устройство, зажим для подъема, «усы» самостраховки с карабинами, каска (велошлем)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е снаряжение проверяется на предстартовой проверке и используется командой по необходимости. Командам, не прошедшим проверку веревочного снаряжения, соответствующие КП не засчитываютс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озможные элементы этапов:</w:t>
        <w:br/>
        <w:t>- подъем по свободным перилам (безопорное пространство) — до 70 метров;</w:t>
        <w:br/>
        <w:t>- спуск по свободным перилам — до 10 метров;</w:t>
        <w:br/>
        <w:t>- горизонтальная переправа, наклонная переправа вверх, наклонная переправа вниз — до 70 метров;</w:t>
        <w:br/>
        <w:t>Перечисленные элементы могут быть последовательно связаны между собой (потребуют перестежки)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, карточка команды (если КП на пешем этапе) и номер КП. Для этапов с одной линией движения фотографирование производится отдельно для каждого участника. Участник на фотографии касается КП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ники самостоятельно контролируют безопасность прохождения, перед прохождением этапа необходимо визуально убедиться в целостности судейской навески.</w:t>
      </w:r>
    </w:p>
    <w:p>
      <w:pPr>
        <w:pStyle w:val="Style15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«Фитнес»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класса «Фитнес» возможно наличие «высоких» КП, для достижения которых необходимо будет использовать судейскую веревку без специального снаряжения (например, залезть на дерево без веток, пользуясь закрепленной вертикальной веревкой с узелками)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, карточка команды (если КП на пешем этапе) и номер КП. Для этапов с одной линией движения фотографирование производится отдельно для каждого участника. Участник на фотографии касается КП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ы самостоятельно определяют, в какое время проходить веревочный этап с учетом возможного образования очередей. Отсечки не производятся. Обязательное снаряжение — шлем (каска).</w:t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одное ориентирование</w:t>
      </w:r>
    </w:p>
    <w:p>
      <w:pPr>
        <w:pStyle w:val="Style15"/>
        <w:spacing w:before="0" w:after="200"/>
        <w:ind w:left="0" w:right="0" w:hanging="0"/>
        <w:contextualSpacing/>
        <w:rPr/>
      </w:pPr>
      <w:r>
        <w:rPr/>
      </w:r>
    </w:p>
    <w:p>
      <w:pPr>
        <w:pStyle w:val="Style15"/>
        <w:spacing w:before="0" w:after="20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На поверхности воды расположен заметный буек. От него на заданном небольшом расстоянии необходимо </w:t>
      </w:r>
      <w:r>
        <w:rPr>
          <w:sz w:val="20"/>
          <w:szCs w:val="20"/>
          <w:lang w:val="ru-RU"/>
        </w:rPr>
        <w:t xml:space="preserve">найти </w:t>
      </w:r>
      <w:r>
        <w:rPr>
          <w:sz w:val="20"/>
          <w:szCs w:val="20"/>
        </w:rPr>
        <w:t>следующий буёк, расположенный под водой на небольшой глубине. Возможно наличие последовательности буйков. С последнего буйка необходимо сорвать жетон и передать судье на финише.</w:t>
      </w:r>
    </w:p>
    <w:p>
      <w:pPr>
        <w:pStyle w:val="Style15"/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Допускается плавание как одного, так и обоих участников команды.</w:t>
      </w:r>
    </w:p>
    <w:p>
      <w:pPr>
        <w:pStyle w:val="Style15"/>
        <w:spacing w:before="0" w:after="200"/>
        <w:ind w:left="0" w:right="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«Прогулка»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pacing w:before="0" w:after="200"/>
        <w:ind w:left="0" w:right="0" w:hanging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станция состоит из одного этапа — пешее ориентирование. Возможно добавление дополнительных коротких развлекательных этапов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ледовательность взятия КП — произвольная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язательное снаряжение: мобильный телефон.</w:t>
        <w:br/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нжирование команд не производится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Окончание контрольного времени — 16:00 для классов «Спорт» и «Фитне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иш расположен в базовом лагере. Финишем команды считается момент сдачи карты памяти фотоаппарата судье в БЛ обоими участ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команда понимает, что времени/сил для завершения полной дистанции ей недостаточно, она может прекратить движение по дистанции и кратчайшим путем двигаться на финиш, чтобы уложиться в контрольн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команды — количество баллов за взятые КП и затраченное время. Стоимость каждого КП определяется первой цифрой его номера (№11 — 1 балл, № 93 — 9 баллов)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и опоздании финиш в пределах 30 минут от окончания контрольного времени из результата команды вычитается 1 балл за каждую минуту опоздания. При опоздании более 30 минут команда дисквалифицируется.</w:t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Общее награждение классов «Спорт» и «Фитнес» - в 17:3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47:00Z</dcterms:created>
  <dc:creator>lesa</dc:creator>
  <dc:description/>
  <dc:language>en-US</dc:language>
  <cp:lastModifiedBy/>
  <cp:lastPrinted>1995-11-21T17:41:00Z</cp:lastPrinted>
  <dcterms:modified xsi:type="dcterms:W3CDTF">2019-07-02T05:36:58Z</dcterms:modified>
  <cp:revision>19</cp:revision>
  <dc:subject/>
  <dc:title/>
</cp:coreProperties>
</file>