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Условия</w:t>
        <w:br/>
        <w:t>прохождения этапов мультигонки «Кубок Лося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»</w:t>
      </w:r>
    </w:p>
    <w:p>
      <w:pPr>
        <w:pStyle w:val="Style15"/>
        <w:numPr>
          <w:ilvl w:val="0"/>
          <w:numId w:val="2"/>
        </w:numPr>
        <w:spacing w:before="0" w:after="200"/>
        <w:ind w:left="720" w:right="0" w:hanging="7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 старта</w:t>
      </w:r>
    </w:p>
    <w:p>
      <w:pPr>
        <w:pStyle w:val="Style15"/>
        <w:numPr>
          <w:ilvl w:val="0"/>
          <w:numId w:val="0"/>
        </w:numPr>
        <w:spacing w:before="0" w:after="200"/>
        <w:ind w:left="720" w:right="0" w:hanging="7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1"/>
          <w:numId w:val="2"/>
        </w:numPr>
        <w:spacing w:before="0" w:after="200"/>
        <w:contextualSpacing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Размещение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Место старта: поляна на восточном берегу Ижевского пруда (Воложка, конечная остановка автобуса 306), координаты </w:t>
      </w:r>
      <w:r>
        <w:rPr>
          <w:sz w:val="20"/>
          <w:szCs w:val="20"/>
          <w:lang w:val="en-US"/>
        </w:rPr>
        <w:t>N56</w:t>
      </w:r>
      <w:r>
        <w:rPr>
          <w:rFonts w:eastAsia="Times New Roman" w:cs="Calibri" w:ascii="Calibri" w:hAnsi="Calibri"/>
          <w:sz w:val="20"/>
          <w:szCs w:val="20"/>
          <w:lang w:val="en-US"/>
        </w:rPr>
        <w:t>°</w:t>
      </w:r>
      <w:r>
        <w:rPr>
          <w:sz w:val="20"/>
          <w:szCs w:val="20"/>
          <w:lang w:val="en-US"/>
        </w:rPr>
        <w:t xml:space="preserve"> 55' 56,57” E53</w:t>
      </w:r>
      <w:r>
        <w:rPr>
          <w:rFonts w:eastAsia="Times New Roman" w:cs="Calibri" w:ascii="Calibri" w:hAnsi="Calibri"/>
          <w:sz w:val="20"/>
          <w:szCs w:val="20"/>
          <w:lang w:val="en-US"/>
        </w:rPr>
        <w:t>°</w:t>
      </w:r>
      <w:r>
        <w:rPr>
          <w:sz w:val="20"/>
          <w:szCs w:val="20"/>
          <w:lang w:val="en-US"/>
        </w:rPr>
        <w:t xml:space="preserve"> 05' 19,20”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Судейский лагерь будет организован с </w:t>
      </w:r>
      <w:r>
        <w:rPr>
          <w:sz w:val="20"/>
          <w:szCs w:val="20"/>
          <w:lang w:val="ru-RU"/>
        </w:rPr>
        <w:t>вечер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ятницы</w:t>
      </w:r>
      <w:r>
        <w:rPr>
          <w:sz w:val="20"/>
          <w:szCs w:val="20"/>
        </w:rPr>
        <w:t xml:space="preserve"> 14 июля. </w:t>
      </w:r>
      <w:r>
        <w:rPr>
          <w:b/>
          <w:bCs/>
          <w:sz w:val="20"/>
          <w:szCs w:val="20"/>
        </w:rPr>
        <w:t>Обратите внимание</w:t>
      </w:r>
      <w:r>
        <w:rPr>
          <w:sz w:val="20"/>
          <w:szCs w:val="20"/>
        </w:rPr>
        <w:t>: не предусмотрен прием на хранение снаряжения участников на ночь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На поляне могут присутствовать другие отдыхающие, поэтому старайтесь размещать палатки ближе к общему лагерю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Автомобили старайтесь парковать в соответствии с разметкой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Планируется выдача питьевой воды в базовом лагере в объеме 5 л на команду, рекомендуем дополнительно запасаться водой самостоятельно.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Настоятельно рекомендуем воздержаться от разведения костров и готовить пищу на газовых горелках — городская черта близко, возможны проверки.</w:t>
      </w:r>
    </w:p>
    <w:p>
      <w:pPr>
        <w:pStyle w:val="Style15"/>
        <w:numPr>
          <w:ilvl w:val="1"/>
          <w:numId w:val="2"/>
        </w:numPr>
        <w:spacing w:before="0" w:after="200"/>
        <w:contextualSpacing/>
        <w:rPr>
          <w:sz w:val="20"/>
          <w:szCs w:val="20"/>
        </w:rPr>
      </w:pPr>
      <w:r>
        <w:rPr>
          <w:b/>
          <w:sz w:val="20"/>
          <w:szCs w:val="20"/>
        </w:rPr>
        <w:t>Регистрация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Регистрация открывается с 18:00 в пятницу 14 июля, затем перерыв с 22:00 и продолжение регистрации с 6:00 субботы 15 июля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Организаторы оставляют за собой право потребовать предъявления документа, удостоверяющего возраст участника, если есть сомнения в его совершеннолетии.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При регистрации команде выдаются стартовые комплекты: легенда, один файл А4 для легенды, номера для наклеивания на каски, номера на велосипеды и хомуты для их крепления, список предстартовой проверки, мусорный пакет. Карты дистанции выдаются позже.</w:t>
      </w:r>
    </w:p>
    <w:p>
      <w:pPr>
        <w:pStyle w:val="Style15"/>
        <w:numPr>
          <w:ilvl w:val="1"/>
          <w:numId w:val="2"/>
        </w:numPr>
        <w:spacing w:before="0" w:after="200"/>
        <w:contextualSpacing/>
        <w:rPr>
          <w:sz w:val="20"/>
          <w:szCs w:val="20"/>
        </w:rPr>
      </w:pPr>
      <w:r>
        <w:rPr>
          <w:b/>
          <w:sz w:val="20"/>
          <w:szCs w:val="20"/>
        </w:rPr>
        <w:t>Предстартовая проверка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С 6:00  до 9:20 субботы каждая команда должна пройти проверку обязательного снаряжения с отметкой у судьи в стартовом протоколе (снаряжение необходимо принести к месту проверки). Команды, не прошедшие проверку, к старту не допускаются.</w:t>
        <w:br/>
        <w:br/>
        <w:t>Велосипеды и байдарки должны быть сданы в транзитную зону в базовом лагере перед стартом.</w:t>
      </w:r>
    </w:p>
    <w:p>
      <w:pPr>
        <w:pStyle w:val="Style15"/>
        <w:numPr>
          <w:ilvl w:val="1"/>
          <w:numId w:val="2"/>
        </w:numPr>
        <w:spacing w:before="0" w:after="200"/>
        <w:contextualSpacing/>
        <w:rPr>
          <w:sz w:val="20"/>
          <w:szCs w:val="20"/>
        </w:rPr>
      </w:pPr>
      <w:r>
        <w:rPr>
          <w:b/>
          <w:sz w:val="20"/>
          <w:szCs w:val="20"/>
        </w:rPr>
        <w:t>Брифинг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sz w:val="20"/>
          <w:szCs w:val="20"/>
        </w:rPr>
        <w:t>В 08:00 субботы проводится выдача карт и общий брифинг: конечное объяснение дистанции и ответы на вопросы участников. На брифинге могут быть озвучены дополнительные условия.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b w:val="false"/>
          <w:bCs w:val="false"/>
          <w:sz w:val="20"/>
          <w:szCs w:val="20"/>
          <w:lang w:val="ru-RU"/>
        </w:rPr>
        <w:t>Для команд класса «Прогулка» проводится отдельный брифинг в 9:20.</w:t>
      </w:r>
    </w:p>
    <w:p>
      <w:pPr>
        <w:pStyle w:val="Style15"/>
        <w:numPr>
          <w:ilvl w:val="1"/>
          <w:numId w:val="2"/>
        </w:numPr>
        <w:spacing w:before="0" w:after="200"/>
        <w:contextualSpacing/>
        <w:rPr>
          <w:sz w:val="20"/>
          <w:szCs w:val="20"/>
        </w:rPr>
      </w:pPr>
      <w:r>
        <w:rPr>
          <w:b/>
          <w:sz w:val="20"/>
          <w:szCs w:val="20"/>
        </w:rPr>
        <w:t>Открытие и старт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В 09:40 проводится открытие соревнований. Просьба ко всем командам к этому времени быть готовыми к старту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Старт класса «Спорт» в 10:00.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Старт классов «Фитнес» и «Прогулка» в 10:30.</w:t>
      </w:r>
    </w:p>
    <w:p>
      <w:pPr>
        <w:pStyle w:val="Style15"/>
        <w:numPr>
          <w:ilvl w:val="0"/>
          <w:numId w:val="2"/>
        </w:numPr>
        <w:ind w:left="0" w:right="0" w:hanging="0"/>
        <w:rPr>
          <w:sz w:val="20"/>
          <w:szCs w:val="20"/>
        </w:rPr>
      </w:pPr>
      <w:r>
        <w:rPr>
          <w:b/>
          <w:sz w:val="20"/>
          <w:szCs w:val="20"/>
        </w:rPr>
        <w:t>Вся дистан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ники команды всегда должны находиться на расстоянии визуального или аудиального контакта друг с другом. Разделение команды запрещено, кроме специально оговоренных этап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передвижения на каждом этапе определяется в леген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танция состоит из нескольких основных этапов, указанных в схеме. Они проходятся в указанной последова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ена этапов (видов передвижения) производится в транзитной зоне с отметкой у судьи. На дистанции организованы две транзитные зоны  - базовый лагерь (БЛ) и отдельные транзитные зоны (ТЗ), в которых происходит смена видов передвижения. При каждом прибытии в зону для смены видов передвижения участники обязаны отметиться в протоколе у судьи транзитной зоны (это необходимо для отображения времени прибытия в ТЗ в протоколе результат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броска снаряжения в отдельную транзитную зону не производи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КП на всех этапах, кроме пролога, являются необязательными (можно пропустить КП, который не смогли найти/не нравитс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крайней необходимости (серьезная травма, угроза здоровью или жизни) команды обязаны оказывать друг другу помощь независимо от достигнутого результата. При нарушении этого условия команда может быть дисквалифицирована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Команды обязаны заботиться об экологии, весь неразлагающийся мусор (пакеты, упаковку от еды и т.д.) необходимо забирать с собой и утилизировать в населенных пунктах.</w:t>
      </w:r>
    </w:p>
    <w:p>
      <w:pPr>
        <w:pStyle w:val="Style15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Рекомендации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Рекомендуем использовать одежду, защищающую от солнечных ожогов, тепловых ударов и переохлаждения, а также средства защиты от клещей, комаров, мошек.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Необходимо учитывать погодные условия и своевременно пополнять запасы воды, не допуская обезвоживания организма. 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Учитывайте возможное наличие на полигоне диких животных (змеи, зайцы, кабаны, лоси, медведи). </w:t>
      </w:r>
    </w:p>
    <w:p>
      <w:pPr>
        <w:pStyle w:val="Style15"/>
        <w:numPr>
          <w:ilvl w:val="0"/>
          <w:numId w:val="2"/>
        </w:numPr>
        <w:ind w:left="0" w:right="0" w:hanging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Пролог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тап обязателен для прохождени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водится в виде эстафеты:</w:t>
        <w:br/>
        <w:t>- плавание (до 600 м) и этап «Х» для первого участника (альтернативный маршрут — гладкий бег);</w:t>
        <w:br/>
        <w:t>- ориентирование (спринт) для второго участника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ru-RU"/>
        </w:rPr>
        <w:t>В результате прохождения этапа команда получает информацию о расположении одного из последующих КП на дистанции.</w:t>
      </w:r>
    </w:p>
    <w:p>
      <w:pPr>
        <w:pStyle w:val="Style15"/>
        <w:numPr>
          <w:ilvl w:val="0"/>
          <w:numId w:val="2"/>
        </w:numPr>
        <w:ind w:left="0" w:right="0" w:hanging="0"/>
        <w:rPr>
          <w:sz w:val="20"/>
          <w:szCs w:val="20"/>
        </w:rPr>
      </w:pPr>
      <w:r>
        <w:rPr>
          <w:b/>
          <w:sz w:val="20"/>
          <w:szCs w:val="20"/>
        </w:rPr>
        <w:t>Пешее ориент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язательное снаряжение на этапе: карточка команды с номером, заряженный мобильный телефон, аптеч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метка на КП: на фотографии должны быть различимы лица обоих участников команды, карточка команды (необходимо получить у судьи перед стартом этапа) и номер К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движении по автодорогам обязательно соблюдение Правил дорожного движения (ПДД): двигаться только по обочине (вне населенного пункта – навстречу движению транспорта), соблюдая максимальную осторож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оследовательность взятия КП внутри этапа — произвольная.</w:t>
      </w:r>
    </w:p>
    <w:p>
      <w:pPr>
        <w:pStyle w:val="Style15"/>
        <w:numPr>
          <w:ilvl w:val="0"/>
          <w:numId w:val="2"/>
        </w:numPr>
        <w:ind w:left="0" w:right="0" w:hanging="0"/>
        <w:rPr>
          <w:sz w:val="20"/>
          <w:szCs w:val="20"/>
        </w:rPr>
      </w:pPr>
      <w:r>
        <w:rPr>
          <w:b/>
          <w:sz w:val="20"/>
          <w:szCs w:val="20"/>
        </w:rPr>
        <w:t>Велосипедное ориент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язательное снаряжение на этапе: шлемы (каски) с номерами команды, заряженный мобильный телефон, аптечка, активные задние маячки (для класса «Спорт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метка на КП: на фотографии должны быть различимы лица обоих участников команды, номер команды хотя бы на одной каске и номер К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ешается движение без велосипе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время движения на велосипеде каска обязательно должна быть надета. Во время движения по автодорогам обязательно соблюдение ПДД: двигаться по краю проезжей части или обочине по направлению движения транспорта. В темное время суток на велосипедах обязательно должны быть включены задние маячки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Последовательность взятия КП — произвольная.</w:t>
      </w:r>
    </w:p>
    <w:p>
      <w:pPr>
        <w:pStyle w:val="Normal"/>
        <w:rPr>
          <w:b/>
          <w:b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ля класса «Спорт» вероятно преодоление вплавь с велосипедами глубокой реки до 20 метров шириной. Рекомендуем предусмотреть варианты транспортировки велосипеда.</w:t>
      </w:r>
    </w:p>
    <w:p>
      <w:pPr>
        <w:pStyle w:val="Style15"/>
        <w:numPr>
          <w:ilvl w:val="0"/>
          <w:numId w:val="2"/>
        </w:numPr>
        <w:spacing w:before="0" w:after="200"/>
        <w:ind w:left="0" w:right="0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Байдарочный этап (класс «Спорт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язательное снаряжение на этапе: спасательные жилеты, судно для гладкой воды (байдарка с емкостями непотопляемости не менее 20 л, каяки, катамаран, лодка без мотора), заряженный мобильный телефон, аптеч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метка на КП: на фотографии должны быть различимы лица обоих участников команды, спасательные жилеты и номер КП. Допускается фотографирование по очереди (в кадре один участник)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h-CN" w:bidi="ar-SA"/>
        </w:rPr>
      </w:pPr>
      <w:r>
        <w:rPr>
          <w:sz w:val="20"/>
          <w:szCs w:val="20"/>
        </w:rPr>
        <w:t>При движении по открытой воде необходимо учитывать возможность появления других судов (катеров), не создавать им помех и не пересекать их траекторию непосредственно перед ними.</w:t>
      </w:r>
    </w:p>
    <w:p>
      <w:pPr>
        <w:pStyle w:val="Normal"/>
        <w:spacing w:before="0" w:after="200"/>
        <w:ind w:left="0" w:right="0" w:hanging="0"/>
        <w:contextualSpacing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>Необходимо контролировать состояние судна, при аварийной ситуации приставать к ближайшему берегу и сообщать организаторам.</w:t>
      </w:r>
    </w:p>
    <w:p>
      <w:pPr>
        <w:pStyle w:val="Normal"/>
        <w:spacing w:before="0" w:after="200"/>
        <w:ind w:left="0" w:right="0" w:hanging="0"/>
        <w:contextualSpacing/>
        <w:rPr>
          <w:b/>
          <w:b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>При нахождении на воде спасательный жилет обязательно должен быть надет.</w:t>
      </w:r>
    </w:p>
    <w:p>
      <w:pPr>
        <w:pStyle w:val="Style15"/>
        <w:numPr>
          <w:ilvl w:val="0"/>
          <w:numId w:val="2"/>
        </w:numPr>
        <w:spacing w:before="0" w:after="200"/>
        <w:ind w:left="0" w:righ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евочные этапы</w:t>
      </w:r>
    </w:p>
    <w:p>
      <w:pPr>
        <w:pStyle w:val="Style15"/>
        <w:numPr>
          <w:ilvl w:val="1"/>
          <w:numId w:val="2"/>
        </w:numPr>
        <w:spacing w:before="0" w:after="200"/>
        <w:contextualSpacing/>
        <w:rPr>
          <w:sz w:val="20"/>
          <w:szCs w:val="20"/>
        </w:rPr>
      </w:pPr>
      <w:r>
        <w:rPr>
          <w:b/>
          <w:sz w:val="20"/>
          <w:szCs w:val="20"/>
        </w:rPr>
        <w:t>Класс «Спорт»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Этапов несколько, расположены на разных этапах передвижения. Для этапов, расположенных в транзитной зоне, команды самостоятельно определяют,  когда их проходить с учетом возможного образования очередей. Отсечки не производятся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Обязательное снаряжение на этапе для каждого участника: страховочная система, спусковое устройство, зажим для подъема, «усы» самостраховки с карабинами, каска (велошлем)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Обязательное снаряжение проверяется на предстартовой проверке и используется командой по необходимости. Командам, не прошедшим проверку веревочного снаряжения, соответствующие КП не засчитываются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Возможные элементы этапов:</w:t>
        <w:br/>
        <w:t>- подъем по свободным перилам (безопорное пространство) — до 10 метров;</w:t>
        <w:br/>
        <w:t>- спуск по свободным перилам — до 10 метров;</w:t>
        <w:br/>
        <w:t>- горизонтальная переправа, наклонная переправа вверх, наклонная переправа вниз — до 70 метров;</w:t>
        <w:br/>
        <w:t>Перечисленные элементы могут быть последовательно связаны между собой (потребуют перестежки)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Отметка на КП: на фотографии должны быть различимы лица обоих участников команды, номер команды хотя бы на одной каске, карточка команды (если КП на пешем этапе) и номер КП. Для этапов с одной линией движения фотографирование производится отдельно для каждого участника.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Участники самостоятельно контролируют безопасность прохождения, перед прохождением этапа необходимо визуально убедиться в целостности судейской навески.</w:t>
      </w:r>
    </w:p>
    <w:p>
      <w:pPr>
        <w:pStyle w:val="Style15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Класс «Фитнес»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Для класса «Фитнес» этап контролируется судьей, необходимо выполнять его инструкции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Отметка на КП: на фотографии должны быть различимы лица обоих участников команды, номер команды хотя бы на одной каске и номер КП.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Команды самостоятельно определяют, в какое время проходить веревочный этап с учетом возможного образования очередей. Отсечки не производятся. Обязательное снаряжение — шлем (каска).</w:t>
      </w:r>
    </w:p>
    <w:p>
      <w:pPr>
        <w:pStyle w:val="Style15"/>
        <w:numPr>
          <w:ilvl w:val="0"/>
          <w:numId w:val="2"/>
        </w:numPr>
        <w:spacing w:before="0" w:after="200"/>
        <w:ind w:left="0" w:righ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одное ориентирование</w:t>
      </w:r>
    </w:p>
    <w:p>
      <w:pPr>
        <w:pStyle w:val="Style15"/>
        <w:spacing w:before="0" w:after="200"/>
        <w:ind w:left="0" w:right="0" w:hanging="0"/>
        <w:contextualSpacing/>
        <w:rPr/>
      </w:pPr>
      <w:r>
        <w:rPr/>
      </w:r>
    </w:p>
    <w:p>
      <w:pPr>
        <w:pStyle w:val="Style15"/>
        <w:spacing w:before="0" w:after="200"/>
        <w:ind w:left="0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На поверхности воды расположен заметный буек. От него по заданному азимуту и расстоянию необходимо двигаться до следующего буйка, расположенного под водой на небольшой глубине. Отрезков «азимут-расстояние» может быть несколько последовательно. С последнего буйка необходимо сорвать жетон и передать судье для доступа к фотографированию с КП.</w:t>
      </w:r>
    </w:p>
    <w:p>
      <w:pPr>
        <w:pStyle w:val="Style15"/>
        <w:spacing w:before="0" w:after="200"/>
        <w:ind w:left="0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0"/>
        <w:ind w:left="0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Допускается плавание как одного, так и обоих участников команды.</w:t>
      </w:r>
    </w:p>
    <w:p>
      <w:pPr>
        <w:pStyle w:val="Style15"/>
        <w:spacing w:before="0" w:after="200"/>
        <w:ind w:left="0" w:right="0" w:hanging="0"/>
        <w:contextualSpacing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200"/>
        <w:ind w:left="0" w:right="0" w:hanging="0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  <w:t>Класс «Прогулка»</w:t>
      </w:r>
    </w:p>
    <w:p>
      <w:pPr>
        <w:pStyle w:val="Style15"/>
        <w:spacing w:before="0" w:after="200"/>
        <w:ind w:left="0" w:right="0" w:hanging="0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5"/>
        <w:spacing w:before="0" w:after="200"/>
        <w:ind w:left="0" w:right="0" w:hanging="0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истанция состоит из одного этапа — пешее ориентирование. Возможно добавление дополнительных коротких развлекательных этапов.</w:t>
      </w:r>
    </w:p>
    <w:p>
      <w:pPr>
        <w:pStyle w:val="Style15"/>
        <w:spacing w:before="0" w:after="200"/>
        <w:ind w:left="0" w:right="0" w:hanging="0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ледовательность взятия КП — произвольная.</w:t>
      </w:r>
    </w:p>
    <w:p>
      <w:pPr>
        <w:pStyle w:val="Style15"/>
        <w:spacing w:before="0" w:after="200"/>
        <w:ind w:left="0" w:right="0" w:hanging="0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5"/>
        <w:spacing w:before="0" w:after="200"/>
        <w:ind w:left="0" w:right="0" w:hanging="0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оманды по желанию могут двигаться самостоятельно или общей группой вместе с инструктором. Инструктор будет давать пояснения по использованию компаса, карты и ориентированию.</w:t>
      </w:r>
    </w:p>
    <w:p>
      <w:pPr>
        <w:pStyle w:val="Style15"/>
        <w:spacing w:before="0" w:after="200"/>
        <w:ind w:left="0" w:right="0" w:hanging="0"/>
        <w:contextualSpacing/>
        <w:rPr/>
      </w:pPr>
      <w:r>
        <w:rPr/>
      </w:r>
    </w:p>
    <w:p>
      <w:pPr>
        <w:pStyle w:val="Style15"/>
        <w:spacing w:before="0" w:after="200"/>
        <w:ind w:left="0" w:right="0" w:hanging="0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нжирование команд не производится.</w:t>
      </w:r>
    </w:p>
    <w:p>
      <w:pPr>
        <w:pStyle w:val="Style15"/>
        <w:spacing w:before="0" w:after="200"/>
        <w:ind w:left="0" w:right="0" w:hanging="0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before="0" w:after="200"/>
        <w:ind w:left="0" w:right="0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Фини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иш расположен в базовом лагере. Финишем команды считается момент сдачи карты памяти фотоаппарата судье в БЛ обоими участни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, когда команда понимает, что времени/сил для завершения полной дистанции ей недостаточно, она может прекратить движение по дистанции и кратчайшим путем двигаться на финиш, чтобы уложиться в контрольное время, используя при этом разрешенные виды передвижения (пешком, на велосипеде, на байдарке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езультат команды — количество взятых КП и затраченное время.</w:t>
      </w:r>
    </w:p>
    <w:p>
      <w:pPr>
        <w:pStyle w:val="Normal"/>
        <w:spacing w:before="0" w:after="200"/>
        <w:rPr/>
      </w:pPr>
      <w:r>
        <w:rPr>
          <w:b/>
          <w:bCs/>
          <w:sz w:val="20"/>
          <w:szCs w:val="20"/>
        </w:rPr>
        <w:t>Обратите внимание</w:t>
      </w:r>
      <w:r>
        <w:rPr>
          <w:sz w:val="20"/>
          <w:szCs w:val="20"/>
        </w:rPr>
        <w:t>: в отличие от рогейна при превышении контрольного времени команда дисквалифицируется и не получает ме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bCs w:val="false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 w:val="false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8:47:00Z</dcterms:created>
  <dc:creator>lesa</dc:creator>
  <dc:description/>
  <dc:language>en-US</dc:language>
  <cp:lastModifiedBy/>
  <dcterms:modified xsi:type="dcterms:W3CDTF">2017-07-03T17:12:14Z</dcterms:modified>
  <cp:revision>13</cp:revision>
  <dc:subject/>
  <dc:title/>
</cp:coreProperties>
</file>