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Условия</w:t>
        <w:br/>
        <w:t>прохождения этапов мультигонки «Кубок Лося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»</w:t>
      </w:r>
    </w:p>
    <w:p>
      <w:pPr>
        <w:pStyle w:val="Style15"/>
        <w:numPr>
          <w:ilvl w:val="0"/>
          <w:numId w:val="2"/>
        </w:numPr>
        <w:spacing w:before="0" w:after="200"/>
        <w:ind w:left="720" w:right="0" w:hanging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старта</w:t>
      </w:r>
    </w:p>
    <w:p>
      <w:pPr>
        <w:pStyle w:val="Style15"/>
        <w:numPr>
          <w:ilvl w:val="0"/>
          <w:numId w:val="0"/>
        </w:numPr>
        <w:spacing w:before="0" w:after="200"/>
        <w:ind w:left="720" w:right="0" w:hanging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Размещение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Судейский лагерь будет организован с обеда </w:t>
      </w:r>
      <w:r>
        <w:rPr>
          <w:sz w:val="20"/>
          <w:szCs w:val="20"/>
          <w:lang w:val="ru-RU"/>
        </w:rPr>
        <w:t>пятницы</w:t>
      </w:r>
      <w:r>
        <w:rPr>
          <w:sz w:val="20"/>
          <w:szCs w:val="20"/>
        </w:rPr>
        <w:t xml:space="preserve"> 8 июля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На поляне могут присутствовать другие отдыхающие, поэтому старайтесь размещать палатки ближе к общему лагерю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Автомобили старайтесь парковать в соответствии с разметкой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Выдача питьевой воды в базовом лагере будет в ограниченном объеме, рекомендуем запасаться водой самостоятельно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Рекомендуется готовить пищу на газовых горелках.</w:t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Регистрация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Регистрация открывается с 18:00 в пятницу 8 июля, затем перерыв с 22:00 и продолжение регистрации с 6:00 субботы 9 июля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Организаторы оставляют за собой право потребовать предъявления документа, удостоверяющего возраст участника, если есть сомнения в его совершеннолетии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При регистрации команде выдаются стартовые комплекты: легенда, один файл А4 для легенды, номера для наклеивания на каски, номера на велосипеды и хомуты для их крепления, чипы для электронной отметки на КП, браслеты и шнурки для крепления чипов на запястье, список предстартовой проверки, мусорный пакет. Карты дистанции выдаются позже.</w:t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Предстартовая проверка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С 6:00  до 9:20 субботы каждая команда должна пройти проверку обязательного снаряжения с отметкой у судьи в стартовом протоколе. Во время проверки </w:t>
      </w:r>
      <w:r>
        <w:rPr>
          <w:b/>
          <w:sz w:val="20"/>
          <w:szCs w:val="20"/>
        </w:rPr>
        <w:t>судьёй</w:t>
      </w:r>
      <w:r>
        <w:rPr>
          <w:sz w:val="20"/>
          <w:szCs w:val="20"/>
        </w:rPr>
        <w:t xml:space="preserve"> производится крепление на руку участника чипа электронной отметки. Команды, не прошедшие проверку, к старту не допускаются.</w:t>
        <w:br/>
        <w:br/>
        <w:t>Участники должны самостоятельно очистить и проверить свой чип. Станции очистки и проверки будут закреплены в месте финиша. В случае наличия в чипе отметок ранее момента старта команда может быть дисквалифицирована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Велосипеды должны быть сданы в транзитную зону в базовом лагере.</w:t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Брифинг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</w:rPr>
        <w:t>В 08:00 субботы проводится выдача карт и общий брифинг: конечное объяснение дистанции и ответы на вопросы участников. На брифинге могут быть озвучены дополнительные условия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Для команд класса «Слинг» проводится отдельный брифинг в 09:00.</w:t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Открытие и старт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В 09:40 проводится открытие соревнований. Просьба ко всем командам к этому времени быть готовыми к старту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Общий старт в 10:00</w:t>
      </w:r>
    </w:p>
    <w:p>
      <w:pPr>
        <w:pStyle w:val="Style15"/>
        <w:numPr>
          <w:ilvl w:val="0"/>
          <w:numId w:val="2"/>
        </w:numPr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Вся дистан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и команды всегда должны находиться на расстоянии визуального или аудиального контакта друг с другом. Разделение команды запрещ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ередвижения на каждом этапе определяется в леген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танция состоит из нескольких основных этапов, указанных в схеме. Они проходятся в указанной последова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на этапов (видов передвижения) производится в транзитной зоне с отметкой у судьи. На дистанции организованы две транзитные зоны  - базовый лагерь (БЛ) и отдельная транзитная зона (ТЗ), в которых происходит смена видов передвижения. При каждом прибытии в зону для смены видов передвижения участники обязаны отметиться в станции транзитной зоны (это необходимо для отображения времени прибытия в ТЗ в протоколе результат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роска снаряжения в отдельную транзитную зону не производ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тка на КП производится каждым участником с помощью чипа электронной отметки (будет продемонстрировано на брифинге). Разница между отметками участников должна быть не более 1 минуты (исключение составляют веревочные этапы, где отметки могут отличаться на бОльшее разумное врем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крайней необходимости (серьезная травма, угроза здоровью или жизни) команды обязаны оказывать друг другу помощь независимо от достигнутого результата. При нарушении этого условия команда может быть дисквалифицирован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оманды обязаны заботиться об экологии, весь неразлагающийся мусор (пакеты, упаковку от еды и т.д.) необходимо забирать с собой и утилизировать в населенных пунктах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Рекомендации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Рекомендуем использовать одежду, защищающую от солнечных ожогов, тепловых ударов и переохлаждения, а также средства защиты от клещей, комаров, мошек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Необходимо учитывать погодные условия и своевременно пополнять запасы воды, не допуская обезвоживания организма. 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Учитывайте возможное наличие на полигоне диких животных (зайцы, кабаны, лоси, медведи). </w:t>
      </w:r>
    </w:p>
    <w:p>
      <w:pPr>
        <w:pStyle w:val="Style15"/>
        <w:numPr>
          <w:ilvl w:val="0"/>
          <w:numId w:val="2"/>
        </w:numPr>
        <w:ind w:left="0" w:right="0" w:hanging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Пролог и эпилог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ru-RU"/>
        </w:rPr>
        <w:t>Все КП обязательны для прохождения в заданной последовательности.</w:t>
      </w:r>
    </w:p>
    <w:p>
      <w:pPr>
        <w:pStyle w:val="Style15"/>
        <w:numPr>
          <w:ilvl w:val="0"/>
          <w:numId w:val="2"/>
        </w:numPr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Пешее ориент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движении по автодорогам обязательно соблюдение Правил дорожного движения (ПДД): двигаться только по обочине (вне населенного пункта – навстречу движению транспорта), соблюдая максимальную осторож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оследовательность взятия КП — произвольная.</w:t>
      </w:r>
    </w:p>
    <w:p>
      <w:pPr>
        <w:pStyle w:val="Style15"/>
        <w:numPr>
          <w:ilvl w:val="0"/>
          <w:numId w:val="2"/>
        </w:numPr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Велосипедное ориент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движения на велосипеде каска обязательно должна быть одета. Во время движения по автодорогам обязательно соблюдение ПДД: двигаться по краю проезжей части или обочине по направлению движения транспорта. В темное время суток на велосипедах обязательно должны быть включены задние маячки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оследовательность взятия КП — произвольная.</w:t>
      </w:r>
    </w:p>
    <w:p>
      <w:pPr>
        <w:pStyle w:val="Style15"/>
        <w:numPr>
          <w:ilvl w:val="0"/>
          <w:numId w:val="2"/>
        </w:numPr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Байдарочный этап (класс «Спорт»)</w:t>
      </w:r>
    </w:p>
    <w:p>
      <w:pPr>
        <w:pStyle w:val="Normal"/>
        <w:spacing w:before="0" w:after="200"/>
        <w:ind w:left="0" w:right="0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 нахождении на воде спасательный жилет и шлем (каска) обязательно должны быть одеты.</w:t>
      </w:r>
    </w:p>
    <w:p>
      <w:pPr>
        <w:pStyle w:val="Normal"/>
        <w:spacing w:before="0" w:after="200"/>
        <w:ind w:left="0" w:right="0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00"/>
        <w:ind w:left="0" w:right="0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дистанции этапа предусмотрена транспортировка (волок) байдарки на расстояние около 1 км.</w:t>
      </w:r>
    </w:p>
    <w:p>
      <w:pPr>
        <w:pStyle w:val="Normal"/>
        <w:spacing w:before="0" w:after="200"/>
        <w:ind w:left="0" w:right="0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00"/>
        <w:ind w:left="0" w:right="0" w:hanging="0"/>
        <w:contextualSpacing/>
        <w:rPr>
          <w:b w:val="false"/>
          <w:b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Обратите внимание! </w:t>
      </w:r>
      <w:r>
        <w:rPr>
          <w:b w:val="false"/>
          <w:bCs w:val="false"/>
          <w:sz w:val="20"/>
          <w:szCs w:val="20"/>
        </w:rPr>
        <w:t>Если вы используете один и тот же шлем (каску) для байдарочного и велосипедного этапа, вам потребуется взять его с собой на пешеходный этап.</w:t>
      </w:r>
    </w:p>
    <w:p>
      <w:pPr>
        <w:pStyle w:val="Normal"/>
        <w:spacing w:before="0" w:after="200"/>
        <w:ind w:left="0" w:right="0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00"/>
        <w:ind w:left="0" w:right="0" w:hanging="0"/>
        <w:contextualSpacing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Все КП обязательны для прохождения в заданной последовательности.</w:t>
      </w:r>
    </w:p>
    <w:p>
      <w:pPr>
        <w:pStyle w:val="Style15"/>
        <w:numPr>
          <w:ilvl w:val="0"/>
          <w:numId w:val="2"/>
        </w:numPr>
        <w:spacing w:before="0" w:after="20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евочные этапы</w:t>
      </w:r>
    </w:p>
    <w:p>
      <w:pPr>
        <w:pStyle w:val="Style15"/>
        <w:numPr>
          <w:ilvl w:val="1"/>
          <w:numId w:val="2"/>
        </w:numPr>
        <w:spacing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Класс «Спорт»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Этапов несколько, все расположены вблизи отдельной транзитной зоны. Команды самостоятельно определяют, на каком этапе гонки (велосипедный, пеший, байдарочный) проходить веревочные этапы с учетом возможного образования очередей. Отсечки не производятся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Возможные элементы этапов:</w:t>
        <w:br/>
        <w:t>- подъем по свободным перилам (безопорное пространство) — до 10 метров;</w:t>
        <w:br/>
        <w:t>- спуск по свободным перилам — до 10 метров;</w:t>
        <w:br/>
        <w:t>- горизонтальная переправа, наклонная переправа вверх, наклонная переправа вниз — до 70 метров;</w:t>
        <w:br/>
        <w:t>Перечисленные элементы могут быть последовательно связаны между собой (потребуют перестежки)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Участники самостоятельно контролируют безопасность прохождения, перед прохождением этапа необходимо визуально убедиться в целостности судейской навески.</w:t>
      </w:r>
    </w:p>
    <w:p>
      <w:pPr>
        <w:pStyle w:val="Style15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Класс «Фитнес»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В отдельной транзитной зоне расположен развлекательный веревочный этап. Команды самостоятельно определяют, на каком этапе гонки (велосипедный, пеший) проходить веревочный этап с учетом возможного образования очередей. Отсечки не производятся. Обязательное снаряжение — шлем (каска).</w:t>
      </w:r>
    </w:p>
    <w:p>
      <w:pPr>
        <w:pStyle w:val="Style15"/>
        <w:numPr>
          <w:ilvl w:val="0"/>
          <w:numId w:val="2"/>
        </w:numPr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Класс «Слинг»</w:t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истанция состоит из одного этапа — пешее ориентирование.</w:t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ледовательность взятия КП — произвольная.</w:t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манды ранжируются по количеству взятых КП и затраченному времени.</w:t>
        <w:br/>
        <w:br/>
        <w:t>Контрольное время — 3 часа.</w:t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 согласованию с командами старт будет либо общий с другими классами, либо с небольшой паузой.</w:t>
      </w:r>
    </w:p>
    <w:p>
      <w:pPr>
        <w:pStyle w:val="Style15"/>
        <w:spacing w:before="0" w:after="200"/>
        <w:ind w:left="0" w:right="0" w:hanging="0"/>
        <w:contextualSpacing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0" w:after="200"/>
        <w:ind w:left="0" w:righ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Фини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иш расположен в базовом лагере. Финишем считается отметка обоих участников в финишном КП. Время учитывается по отметке второго участ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когда команда понимает, что времени/сил для завершения полной дистанции ей недостаточно, она может прекратить движение по дистанции и кратчайшим путем двигаться на финиш, чтобы уложиться в контрольное время, используя при этом разрешенные виды передвижения (пешком или на велосипеде). Результат команды будет учтен по последнему КП, взятому в порядке дистанции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При превышении контрольного времени команда дисквалифицируется и не получает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47:00Z</dcterms:created>
  <dc:creator>lesa</dc:creator>
  <dc:description/>
  <dc:language>en-US</dc:language>
  <cp:lastModifiedBy/>
  <dcterms:modified xsi:type="dcterms:W3CDTF">2016-07-05T21:26:24Z</dcterms:modified>
  <cp:revision>8</cp:revision>
  <dc:subject/>
  <dc:title/>
</cp:coreProperties>
</file>