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ПОЛОЖЕНИЕ</w:t>
        <w:br/>
      </w:r>
      <w:r>
        <w:rPr>
          <w:rFonts w:cs="Arial" w:ascii="Arial" w:hAnsi="Arial"/>
          <w:b/>
          <w:sz w:val="20"/>
        </w:rPr>
        <w:t>о проведении мультиспортивной приключенческой гонки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0"/>
        </w:rPr>
        <w:t xml:space="preserve">«Сусанин </w:t>
      </w:r>
      <w:r>
        <w:rPr>
          <w:rFonts w:cs="Arial" w:ascii="Arial" w:hAnsi="Arial"/>
          <w:b/>
          <w:sz w:val="20"/>
          <w:lang w:val="en-US"/>
        </w:rPr>
        <w:t>Race</w:t>
      </w:r>
      <w:r>
        <w:rPr>
          <w:rFonts w:cs="Arial" w:ascii="Arial" w:hAnsi="Arial"/>
          <w:b/>
          <w:sz w:val="20"/>
        </w:rPr>
        <w:t>–201</w:t>
      </w:r>
      <w:r>
        <w:rPr>
          <w:rFonts w:cs="Arial" w:ascii="Arial" w:hAnsi="Arial"/>
          <w:b/>
          <w:sz w:val="20"/>
          <w:lang w:val="en-US"/>
        </w:rPr>
        <w:t>4</w:t>
      </w:r>
      <w:r>
        <w:rPr>
          <w:rFonts w:cs="Arial" w:ascii="Arial" w:hAnsi="Arial"/>
          <w:b/>
          <w:sz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Цели и задач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опуляризация и развитие динамичного командного вида спорта в Удмуртской Республике и за её пределами. Вовлечение населения в регулярные занятия спортом в условиях природной среды. Пропаганда здорового образа жизни. Повышение технического и тактического мастерства спортсменов. Выявление сильнейших мультиспортивных команд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Время и место проведения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sz w:val="20"/>
        </w:rPr>
        <w:t xml:space="preserve">Приключенческая гонка «Сусанин Race-2014» проводится 3-5 октября 2014 года в Удмуртской Республике. Базовый лагерь — не далее 40км от Ижевска. Точные координаты будут опубликованы на сайте </w:t>
      </w:r>
      <w:r>
        <w:rPr>
          <w:rFonts w:cs="Arial" w:ascii="Arial" w:hAnsi="Arial"/>
          <w:sz w:val="20"/>
          <w:lang w:val="en-US"/>
        </w:rPr>
        <w:t>extrem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udm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28 сентября 2014 г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ПРОГРАММА ГОНКИ</w:t>
      </w:r>
    </w:p>
    <w:tbl>
      <w:tblPr>
        <w:tblW w:w="10255" w:type="dxa"/>
        <w:jc w:val="left"/>
        <w:tblInd w:w="-195" w:type="dxa"/>
        <w:tblLayout w:type="fixed"/>
        <w:tblCellMar>
          <w:top w:w="28" w:type="dxa"/>
          <w:left w:w="284" w:type="dxa"/>
          <w:bottom w:w="28" w:type="dxa"/>
          <w:right w:w="284" w:type="dxa"/>
        </w:tblCellMar>
      </w:tblPr>
      <w:tblGrid>
        <w:gridCol w:w="2175"/>
        <w:gridCol w:w="8080"/>
      </w:tblGrid>
      <w:tr>
        <w:trPr>
          <w:trHeight w:val="4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3 октября, пятн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8:00–22:00 Заезд участников. Регистрация команд. Выдача стартовых комплектов. Предстартовая проверка навыков прохождения веревочных этапов.</w:t>
            </w:r>
          </w:p>
        </w:tc>
      </w:tr>
      <w:tr>
        <w:trPr>
          <w:trHeight w:val="18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4 октября, суб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Класс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00–08:00 Продолжение регистрации команд. Выдача стартовых комплектов. Предстартовая проверка навыков прохождения веревочных этап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00–09:00 Предстартовая проверка обязательного снаряж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08:00–08.10 Выдача кар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 Брифинг для коман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45 Общее открытие соревнован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:00 Старт. </w:t>
            </w:r>
          </w:p>
        </w:tc>
      </w:tr>
      <w:tr>
        <w:trPr>
          <w:trHeight w:val="2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Класс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te</w:t>
            </w:r>
            <w:r>
              <w:rPr>
                <w:rFonts w:cs="Arial" w:ascii="Arial" w:hAnsi="Arial"/>
                <w:b/>
                <w:sz w:val="20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00–08:00 Продолжение регистрации участников. Выдача стартовых комплект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00–09:00 Предстартовая проверка обязательного снаряж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20 Брифинг для коман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45 Общее открытие соревнован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Стар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 Окончание основного контрольного времени Класс «Lite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30 Окончание штрафного времени, закрытие финиша Класс «Lite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30 Награждение. Фотографирование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5 октября, воскресень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Окончание основного контрольного времени Класса «</w:t>
            </w:r>
            <w:r>
              <w:rPr>
                <w:rFonts w:cs="Arial" w:ascii="Arial" w:hAnsi="Arial"/>
                <w:sz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</w:rPr>
              <w:t>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 Окончание штрафного времени, закрытие финиша Класса «PRO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Награждение Класса «</w:t>
            </w:r>
            <w:r>
              <w:rPr>
                <w:rFonts w:cs="Arial" w:ascii="Arial" w:hAnsi="Arial"/>
                <w:sz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</w:rPr>
              <w:t>». Фотографирование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ргкомитет гонки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торы:</w:t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судья — Константин Русинов;</w:t>
      </w:r>
    </w:p>
    <w:p>
      <w:pPr>
        <w:pStyle w:val="Normal"/>
        <w:spacing w:lineRule="atLeast" w:line="240"/>
        <w:ind w:firstLine="284"/>
        <w:rPr/>
      </w:pPr>
      <w:r>
        <w:rPr>
          <w:rFonts w:cs="Arial" w:ascii="Arial" w:hAnsi="Arial"/>
          <w:sz w:val="20"/>
        </w:rPr>
        <w:t>Дизайнеры дистанции — Гоц Игорь, Брагин Сергей, Гаранин Илья;</w:t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веревочных этапов — Никита Девятов;</w:t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секретарь — Юлия Булычева.</w:t>
      </w:r>
    </w:p>
    <w:p>
      <w:pPr>
        <w:pStyle w:val="Normal"/>
        <w:spacing w:lineRule="atLeast" w:line="240"/>
        <w:ind w:firstLine="284"/>
        <w:rPr/>
      </w:pPr>
      <w:r>
        <w:rPr>
          <w:rFonts w:cs="Arial" w:ascii="Arial" w:hAnsi="Arial"/>
          <w:sz w:val="20"/>
        </w:rPr>
        <w:t>Официальный сайт гонки — extreme.udm.ru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ая информация по телефону +7-906-819-46-48 и по эл. поч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kostyarusinov@mail.ru</w:t>
        </w:r>
      </w:hyperlink>
      <w:r>
        <w:rPr>
          <w:rStyle w:val="Applestylespan"/>
          <w:rFonts w:cs="Arial" w:ascii="Arial" w:hAnsi="Arial"/>
          <w:sz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Формат гонки и дисциплин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остав команд в классах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 и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 — 2 человека любого пола. К участию в классе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 допускаются спортсмены, достигшие 18 лет на момент старта, в классе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 — достигшие 14 лет на момент старта (хотя бы один из участников должен быть совершеннолетним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нка проводится в формате мультирогейна – ориентирование по выбору. Контрольные пункты будут разделены по видам передвижения. Возможно наличие технических и секретных этапов (пунктов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с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 — контрольное время: 24 часа. Дисциплины: трекинг, вело, гребля, технические этапы (веревочные этапы (пункты)) возможно наличие секретных этапов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с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 — контрольное время: 8 часов. Дисциплины: трекинг, вело, возможно наличие технических этапов (веревочных этапов (пунктов)) и секретных этапов.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ончательный набор контрольных пунктов с разделением по дисциплинам будет объявлен во время предстартового брифинга 4 октября 2014 г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sz w:val="20"/>
        </w:rPr>
        <w:t>Старт команд — общий. Время гонки непрерывно от старта до финиша команды. Отсечки времени не производятс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зовый лагерь является транзитной зоной — местом смены дисциплин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Карты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ам выдаются карты, созданные на основе геодезических и топографических карт. Возможно применение космических снимков. Масштаб карт будет сообщен не позднее 28 сентября на официальном сайте гонки.</w:t>
      </w:r>
    </w:p>
    <w:p>
      <w:pPr>
        <w:pStyle w:val="Normal"/>
        <w:spacing w:lineRule="atLeast" w:line="24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Контрольные пункт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Контрольные пункты (КП) расположены в хорошо видимых местах и различимы с расстояния 2-10м. КП оборудованы листом формата А5 со светоотражающей лентой. Образец КП будет вывешен на старте гонки. Возможно наличие секретного задания на КП. Последовательность взятия КП – произвольная, за исключением оговоренных этапов. Некоторые пункты могут быть «обитаемыми», в любом месте дистанции возможен контроль наличия обязательного снаряж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КП имеет стоимость в баллах, обозначаемую первой цифрой (для двузначных номеров) или первыми двумя цифрами номера (для трехзначных номеров).</w:t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метка на контрольных пунктах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омощью фотоаппарата или мобильного телефона с камерой (мобильный телефон с камерой не должен быть совмещен с мобильным телефоном для связи). Команда должна сделать фотоснимок команды на фоне каждого КП. На финише гонки команда сдает носитель с фотографиями (карта памяти SD, micro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D, MMC, CF и пр.) в судейскую коллегию. Фотографии «с экрана» в зачет не принимаются. Условия фотографирования будут оговорены в условиях прохождения дистанции, особые условия фотографирования на отдельных КП будут указаны в легенд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Требования к участникам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совершеннолетний участник подписывает перед стартом документ, согласно которому снимает с организаторов ответственность за свои действия и их последствия. Каждая команда должна быть представлена капитаном, который заявляет команду, ведет переписку с оргкомитетом и представляет команду перед организаторами, судьями и прессой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яясь для участия в гонке, каждый участник подтвержда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физической подготовки, достаточной для активного передвижения на протяжении гонки в своём класс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базовых навыков в каждой из заявленных дисципли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осознание рисков, связанных с участием в гонке, включая технические, моральные и природно-климатические услов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и безоговорочное принятие правил гон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 от претензий к организаторам в случае ущерба, понесенного им вследствие своих действий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личии в классе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 в команде участника моложе 18 лет на день старта его участие допускается по письменному разрешению родителей, а ответственность за него несет совершеннолетний участник команды, о чем оформляется расписка.</w:t>
      </w:r>
    </w:p>
    <w:p>
      <w:pPr>
        <w:pStyle w:val="Normal"/>
        <w:spacing w:before="240" w:after="6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Снаряжение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хождения дистанции гонки определено снаряжение, наличие которого у участников обязательно на всей дистанции (обязательное снаряжение гонки). Отдельные виды снаряжения обязательны для конкретных этапов гонки (обязательное снаряжение этапов). Наличие обязательного снаряжения проверяется перед стартом, возможны проверки на дистан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Если обязательное снаряжение на дистанции (этапе) отсутствует, организаторы имеют право приостановить дальнейшее прохождение команды по дистанции. Команда должна вернуться в предыдущую транзитную зону за своим снаряжением, либо прекратить гонку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. Обязательное снаря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ласс «PRO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843"/>
        <w:gridCol w:w="2268"/>
      </w:tblGrid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андное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течка первой помощи: перевязочные средства, обезболивающие пре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карт и легенд, выданный организ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, выданные организ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ны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сная велосипедная 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справный мобильный телефон для связи с заряженным аккумулятором в непромокаем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о для отметки на КП — фотоаппарат или отдельный телефон со сменным носителем (карта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Личное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с исправным задним маячком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ем (ка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, технически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гре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видуальная страховоч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pplestylespan"/>
                <w:rFonts w:cs="Arial" w:ascii="Arial" w:hAnsi="Arial"/>
                <w:sz w:val="20"/>
                <w:shd w:fill="FFFFFF" w:val="clear"/>
              </w:rPr>
              <w:t>сертифицированные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страховка (с 2 ус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 для подъема по вер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pplestylespan"/>
                <w:rFonts w:cs="Arial" w:ascii="Arial" w:hAnsi="Arial"/>
                <w:sz w:val="20"/>
                <w:shd w:fill="FFFFFF" w:val="clear"/>
              </w:rPr>
              <w:t>сертифицированные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пособление для спуска по веревке и страх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pplestylespan"/>
                <w:rFonts w:cs="Arial" w:ascii="Arial" w:hAnsi="Arial"/>
                <w:sz w:val="20"/>
                <w:shd w:fill="FFFFFF" w:val="clear"/>
              </w:rPr>
              <w:t>сертифицированные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Applestylespan"/>
                <w:rFonts w:cs="Arial" w:ascii="Arial" w:hAnsi="Arial"/>
                <w:sz w:val="20"/>
                <w:shd w:fill="FFFFFF" w:val="clear"/>
              </w:rPr>
              <w:t>сертифицированные</w:t>
            </w:r>
          </w:p>
        </w:tc>
      </w:tr>
      <w:tr>
        <w:trPr>
          <w:trHeight w:val="5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ласс «</w:t>
      </w:r>
      <w:r>
        <w:rPr>
          <w:rFonts w:cs="Arial" w:ascii="Arial" w:hAnsi="Arial"/>
          <w:b/>
          <w:sz w:val="20"/>
          <w:lang w:val="en-US"/>
        </w:rPr>
        <w:t>Lite</w:t>
      </w:r>
      <w:r>
        <w:rPr>
          <w:rFonts w:cs="Arial" w:ascii="Arial" w:hAnsi="Arial"/>
          <w:b/>
          <w:sz w:val="20"/>
        </w:rPr>
        <w:t>»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843"/>
        <w:gridCol w:w="2253"/>
      </w:tblGrid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Эта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андное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течка первой помощи: перевязочные средства, обезболивающие пре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карт и легенд, выданный организ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, выданные организ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справный мобильный телефон для связи с заряженным аккумулятором в непромокаем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о для отметки на КП — фотоаппарат или отдельный телефон со сменным носителем (карта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Личное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справным задним маячком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ем (ка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>9.2. Рекомендуемое снаряжение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чки зрения организаторов, следующее снаряжение поможет командам в прохождении дистанции гонки, но не является обязательны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ласс «PRO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1701"/>
        <w:gridCol w:w="2268"/>
      </w:tblGrid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снаряжение дл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 наведения переправы с использование судейской веревк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прохождения навесной переправы с учетом вида пере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усорные пакеты объемом 50-6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етичные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Для всех класс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2268"/>
      </w:tblGrid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Этап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вело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</w:tr>
      <w:tr>
        <w:trPr>
          <w:trHeight w:val="1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ревающая мазь (например, финал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</w:tr>
      <w:tr>
        <w:trPr>
          <w:trHeight w:val="5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араты, содержащие минералы и глюкозу (включая спортивные энергетические напитки), питание, пит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</w:tr>
      <w:tr>
        <w:trPr>
          <w:trHeight w:val="2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тветствующие погодным условиям и этапам дистанции комплекты одежды и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</w:tr>
      <w:tr>
        <w:trPr>
          <w:trHeight w:val="2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ный набор для велос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этапы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защиты и профилактики укусов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я дистанция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Заявки на участ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редварительная регистрация на гонку осуществляется на сайте extreme.udm.ru. Размер стартового взноса зависит от времени оплаты стартового взноса команды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23:59:59 28 сентября предварительная регистрация на сайте будет закрыта, дополнительная регистрация на месте старта будет проводится по фактическому наличию стартовых комплектов команд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может быть произведен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лектронно: перечислением на карту Visa Сбербанка (4276680010718227 Трушин Артемий Анатольевич) или электронный кошелек (Яндекс Деньги 4100141869175 или Web-money R471252504690); при переводе указывайте в комментарии название команды либо сообщайте письмом последние 4 цифры номера отправител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личными (по договоренности с организаторам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ри отказе команды от участия до 23:59:59 28 сентября стартовый взнос возвращается в полном (оплаченном) размере, позднее — удерживается 50% на расходы организатор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5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регистрации на сайт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ртовый взнос,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асс «PRO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асс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te</w:t>
            </w: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3:59:59 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3:59:59 2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2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комитет оставляет за собой право отказать команде в участии (с возвратом оплаченного стартового взноса), если физический уровень участников ниже заявленного уровня гонк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комитет просит осуществлять регистрацию до 21 сентября 2014г. — это связано с изготовлением стартовых комплектов для команд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Финансирование</w:t>
      </w:r>
    </w:p>
    <w:p>
      <w:pPr>
        <w:pStyle w:val="BodyText21"/>
        <w:ind w:firstLine="284"/>
        <w:rPr/>
      </w:pPr>
      <w:r>
        <w:rPr>
          <w:rFonts w:cs="Arial" w:ascii="Arial" w:hAnsi="Arial"/>
          <w:sz w:val="20"/>
        </w:rPr>
        <w:t>Финансирование соревнований осуществляется за счёт организаторов, спонсоров, других поступлений и заявочных взносов участников. Расходы, связанные с проездом, проживанием, питанием и стартовым взносом команд и участников, несут сами участники и командирующие организации.</w:t>
      </w:r>
    </w:p>
    <w:p>
      <w:pPr>
        <w:pStyle w:val="BodyText21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Безопасность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хождение технических этапов и велоэтапов без каски (шлема)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ая команда должна иметь заряженный на протяжении всей гонки мобильный телефон для связи с судейской бригадой в экстренном случае. Оргкомитет гонки оставляет за собой право остановить команду на дистанции, если физическое состояние участника команды вызывает серьёзные опасения и может нанести ущерб его здоровью. На карте и в легенде дистанции будет сообщен номер для экстренной связи с организаторам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лные команды не могут продолжать гонку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станция гонки и время года подразумевают активность клещей и змей, будьте осторожны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Обязанности участников</w:t>
      </w:r>
    </w:p>
    <w:p>
      <w:pPr>
        <w:pStyle w:val="Style24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>В обязанности участников входит соблюдение правил гонки. Команда, сошедшая с дистанции, должна в возможно более короткий срок связаться с организаторами и сообщить об этом.</w:t>
      </w:r>
    </w:p>
    <w:p>
      <w:pPr>
        <w:pStyle w:val="NormalWeb1"/>
        <w:ind w:firstLine="284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BodyText21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Дисквалификация с соревнований</w:t>
      </w:r>
    </w:p>
    <w:p>
      <w:pPr>
        <w:pStyle w:val="BodyText21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а может быть дисквалифицирована при следующих наруш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использование средств транспорта, не оговоренных условиями соревно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обязательного снаряжения на старте или при прохождении дистанции го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нарушение спортивной этики (неоказание помощи пострадавшим либо препятствование другим командам в достижении финиша — снятие КП и др.</w:t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Определение победителей</w:t>
      </w:r>
    </w:p>
    <w:p>
      <w:pPr>
        <w:pStyle w:val="NormalWeb1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дители определяются по наибольшему количеству баллов, набранных командой за взятые КП. При совпадении количества баллов выигрывает команда, затратившая на прохождение дистанции меньшее время.</w:t>
      </w:r>
    </w:p>
    <w:p>
      <w:pPr>
        <w:pStyle w:val="NormalWeb1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финиша определяется по моменту сдачи карты памяти в судейскую коллегию при финише обоих участников команды.</w:t>
      </w:r>
    </w:p>
    <w:p>
      <w:pPr>
        <w:pStyle w:val="NormalWeb1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опоздание команды к окончанию основного контрольного времени присуждается штраф — 1 балл за каждую полную или неполную минуту. При опоздании более чем на 30 минут, команда дисквалифицируется.</w:t>
      </w:r>
    </w:p>
    <w:p>
      <w:pPr>
        <w:pStyle w:val="NormalWeb1"/>
        <w:ind w:firstLine="284"/>
        <w:jc w:val="both"/>
        <w:rPr/>
      </w:pPr>
      <w:r>
        <w:rPr>
          <w:rFonts w:cs="Arial" w:ascii="Arial" w:hAnsi="Arial"/>
          <w:sz w:val="20"/>
        </w:rPr>
        <w:t>Протесты подаются не позднее чем через 10 минут после опубликования предварительных результатов со ссылкой на нарушение правил гонки. Все вопросы, связанные с определением итогов соревнований, а также отдельные спорные вопросы решает организатор гонк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гонки подводятся отдельно в классах «PRO» и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, а в каждом классе — отдельно среди мужских и смешанных (или женских) команд. В случае наличия в зачете МЖ менее пяти команд он может быть объединен с зачетом ММ. В случае объединения зачетов ММ и МЖ к результату смешанных команд (МЖ) прибавляется 10% от набранного количества баллов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Условия начисления бонусных баллов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ам, которые впервые участвуют в гонке, к результату прибавляются дополнительные бонусные баллы. Учитывается информация об участии в гонках «Кубок лося», «Сусанин Race», Чемпионат УР по рогейну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слов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дополнительных бонусных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член команды класса «PRO» впервые принимает участие в 24 часовой гон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а члена команды класса «PRO» впервые принимает участие в 24 часовой гон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дин член команды класса «</w:t>
            </w:r>
            <w:r>
              <w:rPr>
                <w:rFonts w:cs="Arial" w:ascii="Arial" w:hAnsi="Arial"/>
                <w:sz w:val="20"/>
                <w:lang w:val="en-US"/>
              </w:rPr>
              <w:t>Lite</w:t>
            </w:r>
            <w:r>
              <w:rPr>
                <w:rFonts w:cs="Arial" w:ascii="Arial" w:hAnsi="Arial"/>
                <w:sz w:val="20"/>
              </w:rPr>
              <w:t>» впервые принимает участие в мультиспортивной гон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а члена команды класса «</w:t>
            </w:r>
            <w:r>
              <w:rPr>
                <w:rFonts w:cs="Arial" w:ascii="Arial" w:hAnsi="Arial"/>
                <w:sz w:val="20"/>
                <w:lang w:val="en-US"/>
              </w:rPr>
              <w:t>Lite</w:t>
            </w:r>
            <w:r>
              <w:rPr>
                <w:rFonts w:cs="Arial" w:ascii="Arial" w:hAnsi="Arial"/>
                <w:sz w:val="20"/>
              </w:rPr>
              <w:t>» впервые принимает участие в мультиспортивной гон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одя из особенностей дистанции количество бонусных баллов может быть изменен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17. Награждение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аждаются команды, занявшие первые 3 места в каждом зачете. Им вручаются медали и ценные подарки от организаторов и спонсоров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18. Защита окружающей сред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Гонка проводится в условиях живой природы. Организаторы призывают бережно отнестись к окружающей среде и по возможности сохранить её в первозданном виде. Весь мусор необходимо уносить с собой до ближайшего места утилизац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9. Спортивная этик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Команды должны доброжелательно относиться друг к другу. В случае критических ситуаций команды должны помогать друг другу вне зависимости от текущего результата. Человеческая взаимопомощь ценится выше спортивного результа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0. Зрители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рители и СМИ могут наблюдать за стартом гонки, прохождением этапов и финишем участников, не мешая им в прохождении. Правилами гонки разрешается только моральная поддержка команд. За получение посторонней помощи команда может быть дисквалифицирован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торы оставляют за собой право разрешения взаимодействия СМИ с командами в ходе гонки в целях максимальной популяризации соревнований. Командам на старте, в течение гонки, в зонах смены видов и на финише могут быть заданы вопросы от СМ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ОЕ ПОЛОЖЕНИЕ ЯВЛЯЕТСЯ ОФИЦИАЛЬНЫМ ВЫЗОВОМ НА СОРЕВНОВАНИЯ! </w:t>
      </w:r>
    </w:p>
    <w:sectPr>
      <w:footerReference w:type="default" r:id="rId3"/>
      <w:type w:val="nextPage"/>
      <w:pgSz w:w="11906" w:h="16838"/>
      <w:pgMar w:left="1134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Нет списка"/>
    <w:qFormat/>
    <w:rPr>
      <w:sz w:val="20"/>
    </w:rPr>
  </w:style>
  <w:style w:type="character" w:styleId="Applestylespan">
    <w:name w:val="apple-style-span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lbany AMT;Arial" w:hAnsi="Albany AMT;Arial" w:cs="Albany AMT;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Основной шрифт абза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3z0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5z0">
    <w:name w:val="WW8Num5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6z0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8z0">
    <w:name w:val="WW8Num8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9z0">
    <w:name w:val="WW8Num9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4z1">
    <w:name w:val="WW8Num4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4z2">
    <w:name w:val="WW8Num4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5z1">
    <w:name w:val="WW8Num5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5z2">
    <w:name w:val="WW8Num5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7z0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0z0">
    <w:name w:val="WW8Num10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0z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1z0">
    <w:name w:val="WW8Num11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1z2">
    <w:name w:val="WW8Num11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 Знак"/>
    <w:basedOn w:val="1"/>
    <w:qFormat/>
    <w:pPr/>
    <w:rPr>
      <w:rFonts w:ascii="Cambria" w:hAnsi="Cambria" w:cs="Cambria"/>
      <w:b/>
      <w:sz w:val="32"/>
    </w:rPr>
  </w:style>
  <w:style w:type="paragraph" w:styleId="2">
    <w:name w:val="Заголовок 2 Знак"/>
    <w:basedOn w:val="1"/>
    <w:qFormat/>
    <w:pPr/>
    <w:rPr>
      <w:rFonts w:ascii="Arial" w:hAnsi="Arial" w:cs="Arial"/>
      <w:b/>
      <w:i/>
      <w:sz w:val="28"/>
    </w:rPr>
  </w:style>
  <w:style w:type="paragraph" w:styleId="3">
    <w:name w:val="Заголовок 3 Знак"/>
    <w:basedOn w:val="1"/>
    <w:qFormat/>
    <w:pPr/>
    <w:rPr>
      <w:rFonts w:ascii="Cambria" w:hAnsi="Cambria" w:cs="Cambria"/>
      <w:b/>
      <w:sz w:val="26"/>
    </w:rPr>
  </w:style>
  <w:style w:type="paragraph" w:styleId="4">
    <w:name w:val="Заголовок 4 Знак"/>
    <w:basedOn w:val="1"/>
    <w:qFormat/>
    <w:pPr/>
    <w:rPr>
      <w:rFonts w:ascii="Arial Unicode MS" w:hAnsi="Arial Unicode MS" w:cs="Arial Unicode MS"/>
      <w:b/>
      <w:sz w:val="24"/>
    </w:rPr>
  </w:style>
  <w:style w:type="paragraph" w:styleId="5">
    <w:name w:val="Заголовок 5 Знак"/>
    <w:basedOn w:val="1"/>
    <w:qFormat/>
    <w:pPr/>
    <w:rPr>
      <w:b/>
      <w:i/>
      <w:sz w:val="26"/>
    </w:rPr>
  </w:style>
  <w:style w:type="paragraph" w:styleId="RTFNum21">
    <w:name w:val="RTF_Num 2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2">
    <w:name w:val="RTF_Num 2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3">
    <w:name w:val="RTF_Num 2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4">
    <w:name w:val="RTF_Num 2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5">
    <w:name w:val="RTF_Num 2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6">
    <w:name w:val="RTF_Num 2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7">
    <w:name w:val="RTF_Num 2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">
    <w:name w:val="RTF_Num 2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9">
    <w:name w:val="RTF_Num 2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19">
    <w:name w:val="RTF_Num 2 19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9">
    <w:name w:val="RTF_Num 2 29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9">
    <w:name w:val="RTF_Num 2 39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9">
    <w:name w:val="RTF_Num 2 49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9">
    <w:name w:val="RTF_Num 2 59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9">
    <w:name w:val="RTF_Num 2 69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9">
    <w:name w:val="RTF_Num 2 79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9">
    <w:name w:val="RTF_Num 2 89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9">
    <w:name w:val="RTF_Num 2 99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18">
    <w:name w:val="RTF_Num 2 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28">
    <w:name w:val="RTF_Num 2 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38">
    <w:name w:val="RTF_Num 2 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48">
    <w:name w:val="RTF_Num 2 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58">
    <w:name w:val="RTF_Num 2 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68">
    <w:name w:val="RTF_Num 2 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78">
    <w:name w:val="RTF_Num 2 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88">
    <w:name w:val="RTF_Num 2 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98">
    <w:name w:val="RTF_Num 2 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17">
    <w:name w:val="RTF_Num 2 1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7">
    <w:name w:val="RTF_Num 2 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37">
    <w:name w:val="RTF_Num 2 3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47">
    <w:name w:val="RTF_Num 2 4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7">
    <w:name w:val="RTF_Num 2 5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67">
    <w:name w:val="RTF_Num 2 6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77">
    <w:name w:val="RTF_Num 2 7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7">
    <w:name w:val="RTF_Num 2 8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97">
    <w:name w:val="RTF_Num 2 9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16">
    <w:name w:val="RTF_Num 2 1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6">
    <w:name w:val="RTF_Num 2 2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36">
    <w:name w:val="RTF_Num 2 3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46">
    <w:name w:val="RTF_Num 2 4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6">
    <w:name w:val="RTF_Num 2 5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66">
    <w:name w:val="RTF_Num 2 6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76">
    <w:name w:val="RTF_Num 2 7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6">
    <w:name w:val="RTF_Num 2 8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96">
    <w:name w:val="RTF_Num 2 9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15">
    <w:name w:val="RTF_Num 2 1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5">
    <w:name w:val="RTF_Num 2 25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RTFNum235">
    <w:name w:val="RTF_Num 2 3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45">
    <w:name w:val="RTF_Num 2 4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5">
    <w:name w:val="RTF_Num 2 5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65">
    <w:name w:val="RTF_Num 2 6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75">
    <w:name w:val="RTF_Num 2 7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5">
    <w:name w:val="RTF_Num 2 8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95">
    <w:name w:val="RTF_Num 2 9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14">
    <w:name w:val="RTF_Num 2 14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4">
    <w:name w:val="RTF_Num 2 2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4">
    <w:name w:val="RTF_Num 2 34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4">
    <w:name w:val="RTF_Num 2 44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4">
    <w:name w:val="RTF_Num 2 5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4">
    <w:name w:val="RTF_Num 2 64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4">
    <w:name w:val="RTF_Num 2 74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4">
    <w:name w:val="RTF_Num 2 8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4">
    <w:name w:val="RTF_Num 2 94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13">
    <w:name w:val="RTF_Num 2 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23">
    <w:name w:val="RTF_Num 2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33">
    <w:name w:val="RTF_Num 2 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43">
    <w:name w:val="RTF_Num 2 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53">
    <w:name w:val="RTF_Num 2 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63">
    <w:name w:val="RTF_Num 2 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73">
    <w:name w:val="RTF_Num 2 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83">
    <w:name w:val="RTF_Num 2 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93">
    <w:name w:val="RTF_Num 2 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12">
    <w:name w:val="RTF_Num 2 12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2">
    <w:name w:val="RTF_Num 2 2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2">
    <w:name w:val="RTF_Num 2 3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2">
    <w:name w:val="RTF_Num 2 42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2">
    <w:name w:val="RTF_Num 2 5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2">
    <w:name w:val="RTF_Num 2 6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2">
    <w:name w:val="RTF_Num 2 72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2">
    <w:name w:val="RTF_Num 2 8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2">
    <w:name w:val="RTF_Num 2 9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11">
    <w:name w:val="RTF_Num 2 11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1">
    <w:name w:val="RTF_Num 2 2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1">
    <w:name w:val="RTF_Num 2 31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1">
    <w:name w:val="RTF_Num 2 41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1">
    <w:name w:val="RTF_Num 2 5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1">
    <w:name w:val="RTF_Num 2 61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1">
    <w:name w:val="RTF_Num 2 71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1">
    <w:name w:val="RTF_Num 2 8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1">
    <w:name w:val="RTF_Num 2 91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31">
    <w:name w:val="RTF_Num 3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2">
    <w:name w:val="RTF_Num 3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3">
    <w:name w:val="RTF_Num 3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4">
    <w:name w:val="RTF_Num 3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5">
    <w:name w:val="RTF_Num 3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6">
    <w:name w:val="RTF_Num 3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7">
    <w:name w:val="RTF_Num 3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8">
    <w:name w:val="RTF_Num 3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9">
    <w:name w:val="RTF_Num 3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41">
    <w:name w:val="RTF_Num 4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42">
    <w:name w:val="RTF_Num 4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43">
    <w:name w:val="RTF_Num 4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44">
    <w:name w:val="RTF_Num 4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45">
    <w:name w:val="RTF_Num 4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46">
    <w:name w:val="RTF_Num 4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47">
    <w:name w:val="RTF_Num 4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48">
    <w:name w:val="RTF_Num 4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49">
    <w:name w:val="RTF_Num 4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51">
    <w:name w:val="RTF_Num 5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52">
    <w:name w:val="RTF_Num 5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53">
    <w:name w:val="RTF_Num 5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54">
    <w:name w:val="RTF_Num 5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55">
    <w:name w:val="RTF_Num 5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56">
    <w:name w:val="RTF_Num 5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57">
    <w:name w:val="RTF_Num 5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58">
    <w:name w:val="RTF_Num 5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59">
    <w:name w:val="RTF_Num 5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61">
    <w:name w:val="RTF_Num 6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2">
    <w:name w:val="RTF_Num 6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3">
    <w:name w:val="RTF_Num 6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4">
    <w:name w:val="RTF_Num 6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5">
    <w:name w:val="RTF_Num 6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6">
    <w:name w:val="RTF_Num 6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7">
    <w:name w:val="RTF_Num 6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8">
    <w:name w:val="RTF_Num 6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9">
    <w:name w:val="RTF_Num 6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71">
    <w:name w:val="RTF_Num 7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72">
    <w:name w:val="RTF_Num 7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73">
    <w:name w:val="RTF_Num 7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74">
    <w:name w:val="RTF_Num 7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75">
    <w:name w:val="RTF_Num 7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76">
    <w:name w:val="RTF_Num 7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77">
    <w:name w:val="RTF_Num 7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78">
    <w:name w:val="RTF_Num 7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79">
    <w:name w:val="RTF_Num 7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81">
    <w:name w:val="RTF_Num 8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2">
    <w:name w:val="RTF_Num 8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3">
    <w:name w:val="RTF_Num 8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4">
    <w:name w:val="RTF_Num 8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5">
    <w:name w:val="RTF_Num 8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6">
    <w:name w:val="RTF_Num 8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7">
    <w:name w:val="RTF_Num 8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8">
    <w:name w:val="RTF_Num 8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9">
    <w:name w:val="RTF_Num 8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91">
    <w:name w:val="RTF_Num 9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92">
    <w:name w:val="RTF_Num 9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93">
    <w:name w:val="RTF_Num 9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94">
    <w:name w:val="RTF_Num 9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95">
    <w:name w:val="RTF_Num 9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96">
    <w:name w:val="RTF_Num 9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97">
    <w:name w:val="RTF_Num 9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98">
    <w:name w:val="RTF_Num 9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99">
    <w:name w:val="RTF_Num 9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01">
    <w:name w:val="RTF_Num 10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2">
    <w:name w:val="RTF_Num 10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3">
    <w:name w:val="RTF_Num 10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4">
    <w:name w:val="RTF_Num 10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5">
    <w:name w:val="RTF_Num 10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6">
    <w:name w:val="RTF_Num 10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7">
    <w:name w:val="RTF_Num 10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8">
    <w:name w:val="RTF_Num 10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9">
    <w:name w:val="RTF_Num 10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11">
    <w:name w:val="RTF_Num 11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2">
    <w:name w:val="RTF_Num 11 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RTFNum113">
    <w:name w:val="RTF_Num 11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4">
    <w:name w:val="RTF_Num 11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5">
    <w:name w:val="RTF_Num 11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6">
    <w:name w:val="RTF_Num 11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7">
    <w:name w:val="RTF_Num 11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8">
    <w:name w:val="RTF_Num 11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9">
    <w:name w:val="RTF_Num 11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21">
    <w:name w:val="RTF_Num 12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2">
    <w:name w:val="RTF_Num 12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3">
    <w:name w:val="RTF_Num 12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4">
    <w:name w:val="RTF_Num 12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5">
    <w:name w:val="RTF_Num 12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6">
    <w:name w:val="RTF_Num 12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7">
    <w:name w:val="RTF_Num 12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8">
    <w:name w:val="RTF_Num 12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9">
    <w:name w:val="RTF_Num 12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31">
    <w:name w:val="RTF_Num 13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1">
    <w:name w:val="RTF_Num 14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2">
    <w:name w:val="RTF_Num 14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3">
    <w:name w:val="RTF_Num 14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4">
    <w:name w:val="RTF_Num 14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5">
    <w:name w:val="RTF_Num 14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6">
    <w:name w:val="RTF_Num 14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7">
    <w:name w:val="RTF_Num 14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8">
    <w:name w:val="RTF_Num 14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9">
    <w:name w:val="RTF_Num 14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51">
    <w:name w:val="RTF_Num 15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2">
    <w:name w:val="RTF_Num 15 2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3">
    <w:name w:val="RTF_Num 15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4">
    <w:name w:val="RTF_Num 15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5">
    <w:name w:val="RTF_Num 15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6">
    <w:name w:val="RTF_Num 15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7">
    <w:name w:val="RTF_Num 15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8">
    <w:name w:val="RTF_Num 15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9">
    <w:name w:val="RTF_Num 15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61">
    <w:name w:val="RTF_Num 16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162">
    <w:name w:val="RTF_Num 16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163">
    <w:name w:val="RTF_Num 16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64">
    <w:name w:val="RTF_Num 16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165">
    <w:name w:val="RTF_Num 16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166">
    <w:name w:val="RTF_Num 16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67">
    <w:name w:val="RTF_Num 16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168">
    <w:name w:val="RTF_Num 16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169">
    <w:name w:val="RTF_Num 16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71">
    <w:name w:val="RTF_Num 17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81">
    <w:name w:val="RTF_Num 18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2">
    <w:name w:val="RTF_Num 18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83">
    <w:name w:val="RTF_Num 18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4">
    <w:name w:val="RTF_Num 18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5">
    <w:name w:val="RTF_Num 18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6">
    <w:name w:val="RTF_Num 18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7">
    <w:name w:val="RTF_Num 18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8">
    <w:name w:val="RTF_Num 18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9">
    <w:name w:val="RTF_Num 18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91">
    <w:name w:val="RTF_Num 19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1">
    <w:name w:val="RTF_Num 20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2">
    <w:name w:val="RTF_Num 20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3">
    <w:name w:val="RTF_Num 20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4">
    <w:name w:val="RTF_Num 20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5">
    <w:name w:val="RTF_Num 20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6">
    <w:name w:val="RTF_Num 20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7">
    <w:name w:val="RTF_Num 20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8">
    <w:name w:val="RTF_Num 20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9">
    <w:name w:val="RTF_Num 20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111">
    <w:name w:val="RTF_Num 21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211">
    <w:name w:val="RTF_Num 22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221">
    <w:name w:val="RTF_Num 22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231">
    <w:name w:val="RTF_Num 22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241">
    <w:name w:val="RTF_Num 22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251">
    <w:name w:val="RTF_Num 22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261">
    <w:name w:val="RTF_Num 22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271">
    <w:name w:val="RTF_Num 22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281">
    <w:name w:val="RTF_Num 22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291">
    <w:name w:val="RTF_Num 22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311">
    <w:name w:val="RTF_Num 23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321">
    <w:name w:val="RTF_Num 23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331">
    <w:name w:val="RTF_Num 23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341">
    <w:name w:val="RTF_Num 23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351">
    <w:name w:val="RTF_Num 23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361">
    <w:name w:val="RTF_Num 23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371">
    <w:name w:val="RTF_Num 23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381">
    <w:name w:val="RTF_Num 23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391">
    <w:name w:val="RTF_Num 23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411">
    <w:name w:val="RTF_Num 24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421">
    <w:name w:val="RTF_Num 24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431">
    <w:name w:val="RTF_Num 24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441">
    <w:name w:val="RTF_Num 24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451">
    <w:name w:val="RTF_Num 24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461">
    <w:name w:val="RTF_Num 24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471">
    <w:name w:val="RTF_Num 24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481">
    <w:name w:val="RTF_Num 24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491">
    <w:name w:val="RTF_Num 24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511">
    <w:name w:val="RTF_Num 25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21">
    <w:name w:val="RTF_Num 25 2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31">
    <w:name w:val="RTF_Num 25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41">
    <w:name w:val="RTF_Num 25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51">
    <w:name w:val="RTF_Num 25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61">
    <w:name w:val="RTF_Num 25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71">
    <w:name w:val="RTF_Num 25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81">
    <w:name w:val="RTF_Num 25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91">
    <w:name w:val="RTF_Num 25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611">
    <w:name w:val="RTF_Num 26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621">
    <w:name w:val="RTF_Num 26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631">
    <w:name w:val="RTF_Num 26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641">
    <w:name w:val="RTF_Num 26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651">
    <w:name w:val="RTF_Num 26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661">
    <w:name w:val="RTF_Num 26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671">
    <w:name w:val="RTF_Num 26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681">
    <w:name w:val="RTF_Num 26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691">
    <w:name w:val="RTF_Num 26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711">
    <w:name w:val="RTF_Num 27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721">
    <w:name w:val="RTF_Num 27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731">
    <w:name w:val="RTF_Num 27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741">
    <w:name w:val="RTF_Num 27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751">
    <w:name w:val="RTF_Num 27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761">
    <w:name w:val="RTF_Num 27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771">
    <w:name w:val="RTF_Num 27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781">
    <w:name w:val="RTF_Num 27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791">
    <w:name w:val="RTF_Num 27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811">
    <w:name w:val="RTF_Num 28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21">
    <w:name w:val="RTF_Num 28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31">
    <w:name w:val="RTF_Num 28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41">
    <w:name w:val="RTF_Num 28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51">
    <w:name w:val="RTF_Num 28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61">
    <w:name w:val="RTF_Num 28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71">
    <w:name w:val="RTF_Num 28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81">
    <w:name w:val="RTF_Num 28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91">
    <w:name w:val="RTF_Num 28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ternetlink1">
    <w:name w:val="Internet link"/>
    <w:basedOn w:val="DefaultParagraphFont1"/>
    <w:qFormat/>
    <w:pPr/>
    <w:rPr>
      <w:color w:val="0000FF"/>
      <w:u w:val="single"/>
    </w:rPr>
  </w:style>
  <w:style w:type="paragraph" w:styleId="Style13">
    <w:name w:val="Номер страницы"/>
    <w:basedOn w:val="DefaultParagraphFont1"/>
    <w:qFormat/>
    <w:pPr/>
    <w:rPr/>
  </w:style>
  <w:style w:type="paragraph" w:styleId="Style14">
    <w:name w:val="Гиперссылка"/>
    <w:basedOn w:val="1"/>
    <w:qFormat/>
    <w:pPr/>
    <w:rPr>
      <w:color w:val="000080"/>
      <w:u w:val="single"/>
    </w:rPr>
  </w:style>
  <w:style w:type="paragraph" w:styleId="Style15">
    <w:name w:val="Основной текст Знак"/>
    <w:basedOn w:val="1"/>
    <w:qFormat/>
    <w:pPr/>
    <w:rPr>
      <w:sz w:val="24"/>
    </w:rPr>
  </w:style>
  <w:style w:type="paragraph" w:styleId="Style16">
    <w:name w:val="Название Знак"/>
    <w:basedOn w:val="1"/>
    <w:qFormat/>
    <w:pPr/>
    <w:rPr>
      <w:rFonts w:ascii="Cambria" w:hAnsi="Cambria" w:cs="Cambria"/>
      <w:b/>
      <w:sz w:val="32"/>
    </w:rPr>
  </w:style>
  <w:style w:type="paragraph" w:styleId="Style17">
    <w:name w:val="Подзаголовок Знак"/>
    <w:basedOn w:val="1"/>
    <w:qFormat/>
    <w:pPr/>
    <w:rPr>
      <w:rFonts w:ascii="Cambria" w:hAnsi="Cambria" w:cs="Cambria"/>
      <w:sz w:val="24"/>
    </w:rPr>
  </w:style>
  <w:style w:type="paragraph" w:styleId="Style18">
    <w:name w:val="Нижний колонтитул Знак"/>
    <w:basedOn w:val="1"/>
    <w:qFormat/>
    <w:pPr/>
    <w:rPr>
      <w:sz w:val="24"/>
    </w:rPr>
  </w:style>
  <w:style w:type="paragraph" w:styleId="Style19">
    <w:name w:val="Верхний колонтитул Знак"/>
    <w:basedOn w:val="1"/>
    <w:qFormat/>
    <w:pPr/>
    <w:rPr>
      <w:sz w:val="24"/>
    </w:rPr>
  </w:style>
  <w:style w:type="paragraph" w:styleId="Style20">
    <w:name w:val="Строгий"/>
    <w:basedOn w:val="1"/>
    <w:qFormat/>
    <w:pPr/>
    <w:rPr>
      <w:b/>
    </w:rPr>
  </w:style>
  <w:style w:type="paragraph" w:styleId="21">
    <w:name w:val="Основной текст 2 Знак"/>
    <w:basedOn w:val="1"/>
    <w:qFormat/>
    <w:pPr/>
    <w:rPr>
      <w:sz w:val="24"/>
    </w:rPr>
  </w:style>
  <w:style w:type="paragraph" w:styleId="Style21">
    <w:name w:val="Просмотренная гиперссылка"/>
    <w:basedOn w:val="1"/>
    <w:qFormat/>
    <w:pPr/>
    <w:rPr>
      <w:color w:val="800080"/>
      <w:u w:val="single"/>
    </w:rPr>
  </w:style>
  <w:style w:type="paragraph" w:styleId="Style22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before="240" w:after="120"/>
    </w:pPr>
    <w:rPr>
      <w:rFonts w:ascii="Arial" w:hAnsi="Arial" w:cs="Arial"/>
      <w:sz w:val="28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23">
    <w:name w:val="Указатель2"/>
    <w:basedOn w:val="Normal"/>
    <w:qFormat/>
    <w:pPr/>
    <w:rPr>
      <w:rFonts w:ascii="Arial" w:hAnsi="Arial" w:cs="Arial"/>
    </w:rPr>
  </w:style>
  <w:style w:type="paragraph" w:styleId="12">
    <w:name w:val="Название1"/>
    <w:basedOn w:val="Normal"/>
    <w:qFormat/>
    <w:pPr>
      <w:spacing w:before="120" w:after="120"/>
    </w:pPr>
    <w:rPr>
      <w:i/>
      <w:sz w:val="20"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 объекта1"/>
    <w:basedOn w:val="Normal"/>
    <w:qFormat/>
    <w:pPr>
      <w:spacing w:before="120" w:after="120"/>
    </w:pPr>
    <w:rPr>
      <w:i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itle1">
    <w:name w:val="Title1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/>
    <w:rPr/>
  </w:style>
  <w:style w:type="paragraph" w:styleId="Style24">
    <w:name w:val="Ñòèëü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/>
    <w:rPr/>
  </w:style>
  <w:style w:type="paragraph" w:styleId="BodyTextIndent21">
    <w:name w:val="Body Text Indent 21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1">
    <w:name w:val="bodytextindent21"/>
    <w:basedOn w:val="Normal"/>
    <w:qFormat/>
    <w:pPr>
      <w:spacing w:lineRule="auto" w:line="480" w:before="0" w:after="120"/>
    </w:pPr>
    <w:rPr/>
  </w:style>
  <w:style w:type="paragraph" w:styleId="Ww3">
    <w:name w:val="ww-3"/>
    <w:basedOn w:val="Normal"/>
    <w:qFormat/>
    <w:pPr/>
    <w:rPr>
      <w:color w:val="000000"/>
    </w:rPr>
  </w:style>
  <w:style w:type="paragraph" w:styleId="Heading51">
    <w:name w:val="heading5"/>
    <w:basedOn w:val="Normal"/>
    <w:qFormat/>
    <w:pPr>
      <w:spacing w:before="240" w:after="60"/>
    </w:pPr>
    <w:rPr>
      <w:b/>
      <w:i/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ascii="Verdana" w:hAnsi="Verdana" w:cs="Verdana"/>
      <w:b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7">
    <w:name w:val="Сетка таблицы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yarusin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55:00Z</dcterms:created>
  <dc:creator>Вадим</dc:creator>
  <dc:description/>
  <dc:language>en-US</dc:language>
  <cp:lastModifiedBy>K</cp:lastModifiedBy>
  <cp:lastPrinted>2013-09-05T18:11:00Z</cp:lastPrinted>
  <dcterms:modified xsi:type="dcterms:W3CDTF">2014-09-17T19:55:00Z</dcterms:modified>
  <cp:revision>2</cp:revision>
  <dc:subject/>
  <dc:title>ПОЛОЖЕНИЕ и ПРАВИЛА ПРИКЛЮЧЕНЧЕСКОЙ ГОНКИ</dc:title>
</cp:coreProperties>
</file>