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  <w:br/>
        <w:t>прохождения этапов мультигонки «Кубок Лося 2014»</w:t>
      </w:r>
    </w:p>
    <w:p>
      <w:pPr>
        <w:pStyle w:val="Style15"/>
        <w:numPr>
          <w:ilvl w:val="0"/>
          <w:numId w:val="1"/>
        </w:numPr>
        <w:spacing w:before="0" w:after="200"/>
        <w:ind w:left="720" w:hanging="72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старта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удейский лагерь будет организован с обеда пятницы 11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поляне могут присутствовать другие отдыхающие, поэтому старайтесь размещать палатки ближе к общему лагер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втомобили старайтесь парковать в соответствии с разметкой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ыдача питьевой воды в базовом лагере не планируется, рекомендуем запасаться водой заране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Рекомендуется отказаться от разведения костров и готовить пищу на газовых горелках – город близко и возможны проверки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Регистрация открывается с 18:00 в пятницу 11 июля, затем перерыв с 22:00 и продолжение регистрации с 6:00 субботы 12 июл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рганизаторы оставляют за собой право потребовать предъявления документа, удостоверяющего возраст участника, если есть сомнения в его совершеннолет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регистрации команде выдаются стартовые комплекты: карты дистанции (основная А2 ламинированная и для спортивного ориентирования А4 без ламинации), легенда, один файл А4, номера для наклеивания на каски, номера на велосипеды и хомуты для их крепления, чипы для электронной отметки на КП, браслеты и шнурки для крепления чипов на запястье, список предстартовой проверки, мусорный пакет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ртовая проверк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 6:00  до 9:20 субботы каждая команда должна пройти проверку обязательного снаряжения с отметкой у судьи в стартовом протоколе. Во время проверки </w:t>
      </w:r>
      <w:r>
        <w:rPr>
          <w:b/>
          <w:sz w:val="20"/>
          <w:szCs w:val="20"/>
        </w:rPr>
        <w:t>судьёй</w:t>
      </w:r>
      <w:r>
        <w:rPr>
          <w:sz w:val="20"/>
          <w:szCs w:val="20"/>
        </w:rPr>
        <w:t xml:space="preserve"> производится крепление на руку участника чипа электронной отметки, а также его очистка. Команды, не прошедшие проверку, к старту не допускаютс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ля класса «Спорт»: велосипеды должны быть сданы в транзитную зону в базовом лагере; ёмкости непотопляемости должны быть закреплены на судне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ифинг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ле регистрации отдельно для каждого класса проводится брифинг: конечное объяснение дистанции и ответы на вопросы участников. На брифинге могут быть озвучены дополнительные условия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мещение на стар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сто старта – парк им. Кирова – не совпадает с местом базового лагер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частники класса «Спорт» после 8:30 произвольно на байдарках выдвигаются к месту старта (городской пляж) в 5 км от лагер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астникам класса «Фитнес» рекомендуется выезжать общей колонной в 9:30, до старта около 7 км по шосс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я ди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и команды всегда должны находиться на расстоянии визуального или аудиального контакта друг с другом. Разделение команды запр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ередвижения на каждом этапе определяется в ле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контрольные пункты (КП) на основной дистанции обязательны для посещения и берутся в том порядке, который указан в легенде. Исключение – этапы спортивного ориентирования, где КП берутся в произвольном порядке в том количестве, которое указано в леге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тка на КП производится каждым участником с помощью чипа электронной отметки (будет продемонстрировано на брифинге). Разница между отметками участников должна быть не более 1 минуты. </w:t>
      </w:r>
    </w:p>
    <w:p>
      <w:pPr>
        <w:pStyle w:val="Normal"/>
        <w:rPr/>
      </w:pPr>
      <w:r>
        <w:rPr>
          <w:sz w:val="20"/>
          <w:szCs w:val="20"/>
        </w:rPr>
        <w:t>Смена этапов (видов передвижения) производится в транзитных зонах с отметкой у суд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ы обязаны заботиться об экологии, весь неразлагающийся мусор (пакеты, упаковку от еды и т.д.) необходимо забирать с собой и утилизировать в населенных пунктах.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комендуем использовать одежду, защищающую от солнечных ожогов, тепловых ударов и переохлаждения, а также средства защиты от клещей, комаров, моше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обходимо учитывать погодные условия и своевременно пополнять запасы воды, не допуская обезвоживания организма. В населенных пунктах есть колонки, также питьевая вода будет в транзитных зонах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зитные зо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дистанции организованы транзитные зоны с присутствием судей, в которых происходит смена видов передвижения и прохождение технических этап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броски снаряжения команд в транзитные зоны не производятся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ше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по автодорогам обязательно соблюдение Правил дорожного движения (ПДД): двигаться только по обочине (вне населенного пункта – навстречу движению транспорта), соблюдая максимальную осторожность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осипедное ориент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велосипеды, шлемы (каски) с номерами команды, заряженный мобильный телефон, аптечка.</w:t>
        <w:br/>
        <w:t>Дополнительно для класса «Спорт»: запасная камера, насос, активные задние маячки.</w:t>
        <w:br/>
        <w:t>Дополнительно для класса «Фитнес»: задний катафот; рекомендуется иметь насос и запасную камеру.</w:t>
      </w:r>
    </w:p>
    <w:p>
      <w:pPr>
        <w:pStyle w:val="Normal"/>
        <w:rPr/>
      </w:pPr>
      <w:r>
        <w:rPr>
          <w:sz w:val="20"/>
          <w:szCs w:val="20"/>
        </w:rPr>
        <w:t>Во время движения на велосипеде каска обязательно должна быть одета. Во время движения по автодорогам обязательно соблюдение ПДД: двигаться по краю проезжей части или обочине по направлению движения транспорта. В темное время суток на велосипедах обязательно должны быть включены задние маячки.</w:t>
      </w:r>
    </w:p>
    <w:p>
      <w:pPr>
        <w:pStyle w:val="Style15"/>
        <w:numPr>
          <w:ilvl w:val="0"/>
          <w:numId w:val="1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Спорт» - греб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: спасательные жилеты, судно для гладкой воды (байдарка с емкостями непотопляемости не менее 20 л, каяки, катамаран, лодка без мотора), заряженный мобильный телефон, апт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нахождения судна на воде спасательные жилеты обязательно должны быть одеты на участников и плотно застегнуты.</w:t>
      </w:r>
    </w:p>
    <w:p>
      <w:pPr>
        <w:pStyle w:val="Normal"/>
        <w:rPr/>
      </w:pPr>
      <w:r>
        <w:rPr>
          <w:sz w:val="20"/>
          <w:szCs w:val="20"/>
        </w:rPr>
        <w:t>При движении по пруду необходимо учитывать возможность появления других судов (катеров), не создавать им помех и не приближаться к ним на опасное расстоя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контролировать состояние судна, при аварийной ситуации приставать к ближайшему берегу и сообщать организаторам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ыр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п расположен в транзитно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класса «Спорт»: этап должны пройти оба участника.</w:t>
        <w:br/>
        <w:t>Для класса «Фитнес»: этап может проходить любой участ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доплыть до буйков (до 50 м), между буйками на глубине 2-3 м на горизонтальной веревке найти бирку, сорвать её и доставить судье на бер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тся использовать плавательные очки или маску, вода мут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ка производится у судьи после прохождения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команда не может/хочет проходить этап, она должна сообщить об этом судье, который засекает для команды штрафное время – 40 минут с момента сообщения. По окончании штрафного времени команда считается прошедшей этап и получает отметку у судьи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евочные этапы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Спорт» - подъем/спус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ап расположен в транзитной зоне. Высота этапа – до 15 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язательное снаряжение на этапе для каждого участника: страховочная система, спусковое устройство, зажим для подъема, «усы» самостраховки с карабинами, каска (велошлем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этапе обоим участникам необходимо по соседним ветвям веревки (безопорное пространство) подняться до КП, отметиться в станции с разницей не более 1 минуты, перестегнуться на спуск и спуститься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частники самостоятельно контролируют безопасность прохождения, перед прохождением этапа необходимо визуально убедиться в целостности судейской навески.</w:t>
      </w:r>
    </w:p>
    <w:p>
      <w:pPr>
        <w:pStyle w:val="Style15"/>
        <w:numPr>
          <w:ilvl w:val="1"/>
          <w:numId w:val="1"/>
        </w:numPr>
        <w:spacing w:before="0" w:after="20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Спорт» - переправ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тап расположен на вело-дистанции. Организуется навесная переправа с транспортировкой велосипедов с самонаведением и снятием пери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араметры этапа:</w:t>
        <w:br/>
        <w:t>- расстояние между опорами 40 м;</w:t>
        <w:br/>
        <w:t>- исходная и целевая опоры находятся в безопасной зон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орудование этапа:</w:t>
        <w:br/>
        <w:t>- судейская перильная веревка d10 100 м;</w:t>
        <w:br/>
        <w:t>- судейская вспомогательная веревка d10 45 м;</w:t>
        <w:br/>
        <w:t>- исходная и целевая опоры – заглушенный судейский карабин на локальной петл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борудование для транспортировки велосипедов (петли, карабины, вспомогательные веревки и т. д.) не предоставляет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ловия наведения перил:</w:t>
        <w:br/>
        <w:t>- судья на целевой опоре закрепляет 2 конца сдвоенной перильной веревки карабинной удавкой, середину перильной веревки и бухту вспомогательной веревки команда вытягивает судейской челночной веревкой d6;</w:t>
        <w:br/>
        <w:t>- команда организует сдвоенные перила для прохождения навесной переправы и транспортировки велосипедов;</w:t>
        <w:br/>
        <w:t>- к исходной опоре перила крепятся карабинной удавкой с использованием австрийского проводника (для облегчения его развязывания рекомендуется вставлять в плетение какой-либо предмет, например, карабин или палочку)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333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для натягивания перил разрешается использование любых зажимов, полиспастов и т.п., но до начала движения первого участника все вспомогательные средства натяжения должны быть сняты с перильной веревки;</w:t>
        <w:br/>
        <w:t>- команда организует самосброс с помощью вспомогательной веревк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словия прохождения навесной переправы и транспортировки велосипедов:</w:t>
        <w:br/>
        <w:t>- переправа проходится на карабине (по желанию – ролике), включенном в нижнюю обвязку, и на усе самостраховки, включенных в сдвоенную перильную веревку;</w:t>
        <w:br/>
        <w:t>- на перильной веревке разрешено нахождение одного участника и одного велосипеда, либо двух велосипедов без участников команды;</w:t>
        <w:br/>
        <w:t>- нахождение одновременно двух участников команды на перилах запрещен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словия снятия перильных веревок:</w:t>
        <w:br/>
        <w:t>- сдергивание перильной веревки осуществляется вспомогательной веревкой, предварительно доставленной с исходной стороны участниками во время переправы;</w:t>
        <w:br/>
        <w:t>- по окончанию работы команда должна смаркировать все судейские верев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метка производится у судьи после прохождения этапа.</w:t>
      </w:r>
    </w:p>
    <w:p>
      <w:pPr>
        <w:pStyle w:val="Style15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«Фитнес» - перепра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Этап расположен на вело-дистанции. Переправа через речку шириной 30 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частники переправляются вплавь. Непосредственно на воде натянуты судейские перила, за которые можно держать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елосипеды переправляются участниками по судейским перилам, натянутым над водой, с использованием челночной веревки. Велосипеды прикрепляются к перилам судейскими петля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метка производится у судьи после прохождения этапа.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иш расположен в базовом лагере. Финишем считается отметка обоих участников в финишном КП. Время учитывается по отметке второго участника.</w:t>
      </w:r>
    </w:p>
    <w:p>
      <w:pPr>
        <w:pStyle w:val="Normal"/>
        <w:rPr/>
      </w:pPr>
      <w:r>
        <w:rPr>
          <w:sz w:val="20"/>
          <w:szCs w:val="20"/>
        </w:rPr>
        <w:t>В случае, когда команда понимает, что времени/сил для завершения полной дистанции ей недостаточно, она может прекратить движение по дистанции и кратчайшим путем двигаться на финиш, чтобы уложиться в контрольное время, используя при этом разрешенные виды передвижения (пешком или на велосипеде). Результат команды будет учтен по последнему КП, взятому в порядке дистан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При превышении контрольного времени команда дисквалифицируется и не получает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47:00Z</dcterms:created>
  <dc:creator>lesa</dc:creator>
  <dc:description/>
  <cp:keywords/>
  <dc:language>en-US</dc:language>
  <cp:lastModifiedBy>extreme</cp:lastModifiedBy>
  <dcterms:modified xsi:type="dcterms:W3CDTF">2014-07-05T19:47:00Z</dcterms:modified>
  <cp:revision>6</cp:revision>
  <dc:subject/>
  <dc:title/>
</cp:coreProperties>
</file>