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  <w:br/>
        <w:t>прохождения этапов мультирогейна «Кубок Лося 2013»</w:t>
      </w:r>
    </w:p>
    <w:p>
      <w:pPr>
        <w:pStyle w:val="Style15"/>
        <w:numPr>
          <w:ilvl w:val="0"/>
          <w:numId w:val="1"/>
        </w:numPr>
        <w:spacing w:before="0" w:after="200"/>
        <w:ind w:left="720" w:hanging="72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удейский лагерь будет организован с обеда пятницы 12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поляне могут присутствовать другие отдыхающие, поэтому старайтесь размещать палатки ближе к общему лагер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ируется выдача питьевой воды - 5 литров на команду, рекомендуем запасаться водой дополнитель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комендуется отказаться от разведения костров и готовить пищу на газовых горелках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Регистрация открывается в 6:00 в субботу 13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карты дистанции (А3 и А4), легенда, файлы для карт и легенды, номера для наклеивания на каски и велосипеды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 момента старта каждая команда должна пройти проверку обязательного снаряжения с отметкой у судьи в стартовом протоколе. Команды, не прошедшие проверку, к старту не допускаю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лосипеды и плавсредства должны быть сданы в транзитную зону (кроме тех, на которых стартуют команды)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е пункты (КП) на дистанции разделены по этапам (видам передвижения) – на каждом этапе можно брать только те КП, которые относятся к данному этапу.</w:t>
      </w:r>
    </w:p>
    <w:p>
      <w:pPr>
        <w:pStyle w:val="Normal"/>
        <w:rPr/>
      </w:pPr>
      <w:r>
        <w:rPr>
          <w:sz w:val="20"/>
          <w:szCs w:val="20"/>
        </w:rPr>
        <w:t>Команда самостоятельно выбирает порядок прохождения этапов и набор КП для взятия. Каждый этап является необязательным. Количество смен этапов не ограничено (можно вернуться на этап для взятия пропущенных ранее К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может стартовать на любом эта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этапов (видов передвижения) производится только в базовом лагере (БЛ) с отметкой у суд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баллов, которые получает команда за взятие КП, определяется первой цифрой его номера (например, КП 58 – 5 баллов). Результатом команды является сумма баллов за взятые КП на всех этапах. При равенстве суммы баллов команды ранжируются по времени прохождения ди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учитывать, что покрытие сотовой связи есть не во всех местах дистанции. При отсутствии связи рекомендуется выходить на открытое высокое место с прямой видимостью в сторону г. Воткинска.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обходимо учитывать погодные условия и своевременно пополнять запасы воды, не допуская обезвоживания организма. На карте обозначены природные источники воды (ключи), большинство из них пригодны для питья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карточка команды с номером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карточка команды и номер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автодорогам обязательно соблюдение Правил дорожного движения (ПДД): двигаться только по обочине навстречу движению транспорта, соблюдая максимальную осторож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проходит в непосредственной близости от нефтяных разработок («кустов»). Необходимо избегать движения по территории «куста»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/>
      </w:pPr>
      <w:r>
        <w:rPr>
          <w:sz w:val="20"/>
          <w:szCs w:val="20"/>
        </w:rPr>
        <w:t>Обязательное снаряжение на этапе: шлемы (каски) с номерами команды, заряженный мобильный телефон, аптечка, насос, запасная велокамера, активные задние маячки (для класса «Спор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движение без велосипеда.</w:t>
      </w:r>
    </w:p>
    <w:p>
      <w:pPr>
        <w:pStyle w:val="Normal"/>
        <w:rPr/>
      </w:pPr>
      <w:r>
        <w:rPr>
          <w:sz w:val="20"/>
          <w:szCs w:val="20"/>
        </w:rPr>
        <w:t>Во время движения на велосипеде каска обязательно должна быть одета. Во время движения по автодорогам обязательно соблюдение ПДД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спасательные жилеты, судно для гладкой воды (байдарка с емкостями непотопляемости не менее 20 л, каяки, катамаран, лодка без мотора)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спасательные жилеты и номер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пруду необходимо учитывать возможность появления других судов (катеров) и стараться не создавать им пом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контролировать состояние судна, при аварийной ситуации приставать к ближайшему берегу и сообщать организаторам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Спорт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ревочные КП совмещены с некоторыми КП велоэтапа и добавляют к результату команды дополнительные бал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 для каждого участника: страховочная система, спусковое устройство, зажим для подъема, «усы» самостраховки с карабинами, каска (велошлем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проверяется на предстартовой проверке и используется командой по необходимости. Командам, не прошедшим проверку веревочного снаряжения, соответствующие КП не засчитываю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апы необитаемы (без судьи), команда самостоятельно обеспечивает свою безопасность: перед прохождением этапа необходимо убедиться в целостности судейской навески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sz w:val="20"/>
          <w:szCs w:val="20"/>
        </w:rPr>
        <w:t>Класс «Фитнес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класса «Фитнес» этап контролируется судьей, необходимо выполнять его инструк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ишем команды считается момент сдачи карты памяти фотоаппарата судье в БЛ обоими уча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евышении контрольного времени (КВ) из результата команды вычитается 1 балл за каждую полную минуту опоздания. При опоздании более, чем на 30 минут, команда дисквалифицируется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Если команда решает закончить прохождение дистанции и не возвращаться в БЛ, она обязана сообщить об этом организаторам, чтобы исключить дальнейшие поиски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dc:language>en-US</dc:language>
  <cp:lastModifiedBy>lesa</cp:lastModifiedBy>
  <dcterms:modified xsi:type="dcterms:W3CDTF">2013-07-09T18:47:00Z</dcterms:modified>
  <cp:revision>2</cp:revision>
  <dc:subject/>
  <dc:title/>
</cp:coreProperties>
</file>