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 прохождения этап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льтиразвлекательного приключенческого спринта «наноЛось 2013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. Регистр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кончательная регистрация участников с заполнением бумажных заявок и оплатой стартовых взносов будет происходить заранее – в четверг, 7 февраля, с 20:00 до 21:00, и в пятницу, 8 февраля, с 20:00 до 22:00 в кафе «МамаПицца» по адресу: ул. Майская, 9.</w:t>
      </w:r>
    </w:p>
    <w:p>
      <w:pPr>
        <w:pStyle w:val="Normal"/>
        <w:rPr/>
      </w:pPr>
      <w:r>
        <w:rPr/>
        <w:t>Для команд, не имеющих возможности пройти регистрацию в указанное время, она осуществляется по личной договоренности (+79226845798, Артемий Трушин).</w:t>
      </w:r>
    </w:p>
    <w:p>
      <w:pPr>
        <w:pStyle w:val="Normal"/>
        <w:rPr/>
      </w:pPr>
      <w:r>
        <w:rPr/>
        <w:t xml:space="preserve">Для команд из Набережных Челнов регистрация проходит в четверг, 7 февраля, с 20:00 до 21:00 в кафе Pinnot по адресу: проспект Мира, 89 (22 комплекс, здание фитнес-клуба «Оранж-фитнес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щаем внимание:</w:t>
      </w:r>
      <w:r>
        <w:rPr/>
        <w:t xml:space="preserve"> регистрации на месте старта не будет ввиду ограниченного количества времени и отсутствия помещ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т гонки будет проходить на ледовом катке в парке им. Кирова.</w:t>
      </w:r>
    </w:p>
    <w:p>
      <w:pPr>
        <w:pStyle w:val="Normal"/>
        <w:rPr/>
      </w:pPr>
      <w:r>
        <w:rPr>
          <w:b/>
        </w:rPr>
        <w:t>В 8:00 – предстартовый брифинг и получение коньков в аренду в пункте проката катка.</w:t>
      </w:r>
    </w:p>
    <w:p>
      <w:pPr>
        <w:pStyle w:val="Normal"/>
        <w:rPr>
          <w:b/>
          <w:b/>
        </w:rPr>
      </w:pPr>
      <w:r>
        <w:rPr>
          <w:b/>
        </w:rPr>
        <w:t>Ориентировочно в 9:00 – общий ста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ротяжении всей гонки участники должны находиться вместе в пределах зрительного и голосового контакта.</w:t>
      </w:r>
    </w:p>
    <w:p>
      <w:pPr>
        <w:pStyle w:val="Normal"/>
        <w:rPr/>
      </w:pPr>
      <w:r>
        <w:rPr/>
        <w:t>Разрешается помощь при движении и транспортировка каких-либо участников команды другими с помощью собственных санок, тюбингов, рюкзаков, слингов и т. п., если на этапе не оговорено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контрольных пунктах способ отметки — фотографирование. На каждом КП необходимо сделать фотографию, на которой четко должны быть различимы сам КП и как минимум два участника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Эстафета на кат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станция состоит из условного круга, ограниченного крайними фишками, которые необходимо огибать. Старт принимает один участник команды, этап проходится в следующем порядке:</w:t>
      </w:r>
    </w:p>
    <w:p>
      <w:pPr>
        <w:pStyle w:val="Normal"/>
        <w:numPr>
          <w:ilvl w:val="0"/>
          <w:numId w:val="1"/>
        </w:numPr>
        <w:rPr/>
      </w:pPr>
      <w:r>
        <w:rPr/>
        <w:t>первый участник проходит первый круг, передает эстафету;</w:t>
      </w:r>
    </w:p>
    <w:p>
      <w:pPr>
        <w:pStyle w:val="Normal"/>
        <w:numPr>
          <w:ilvl w:val="0"/>
          <w:numId w:val="1"/>
        </w:numPr>
        <w:rPr/>
      </w:pPr>
      <w:r>
        <w:rPr/>
        <w:t>второй участник проходит второй круг;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, взявшись за руки, проходят третий круг вместе;</w:t>
      </w:r>
    </w:p>
    <w:p>
      <w:pPr>
        <w:pStyle w:val="Normal"/>
        <w:numPr>
          <w:ilvl w:val="0"/>
          <w:numId w:val="1"/>
        </w:numPr>
        <w:rPr/>
      </w:pPr>
      <w:r>
        <w:rPr/>
        <w:t>первый участник проходит четвертый круг;</w:t>
      </w:r>
    </w:p>
    <w:p>
      <w:pPr>
        <w:pStyle w:val="Normal"/>
        <w:numPr>
          <w:ilvl w:val="0"/>
          <w:numId w:val="1"/>
        </w:numPr>
        <w:rPr/>
      </w:pPr>
      <w:r>
        <w:rPr/>
        <w:t>второй участник проходит пятый круг;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, взявшись за руки, проходят шестой круг вместе.</w:t>
      </w:r>
    </w:p>
    <w:p>
      <w:pPr>
        <w:pStyle w:val="Normal"/>
        <w:rPr/>
      </w:pPr>
      <w:r>
        <w:rPr/>
        <w:t>Команды класса «Семья+» делятся на условные половинки, которые проходят этап по описанному принципу.</w:t>
      </w:r>
    </w:p>
    <w:p>
      <w:pPr>
        <w:pStyle w:val="Normal"/>
        <w:rPr/>
      </w:pPr>
      <w:r>
        <w:rPr/>
        <w:t>Разрешается транспортировка каких-либо участников команды другими без применения санок (только тюбинги, рюкзаки и т. д., чтобы не портить ледовое покрыт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риентирование на лыжах по выб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анда, сдав коньки в судейскую зону, получает лыжи и продолжает движение на них (по желанию — пешком).</w:t>
        <w:br/>
        <w:t>Необходимо посетить в любом порядке обозначенные на карте контрольные пун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этапа команда возвращается в судейскую зону (около финишного этапа), сдает лыжи и продолжает движение пешком к следующему этап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стафета на тюби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анда в порядке живой очереди прибывших на этап получает один судейский тюбинг.</w:t>
      </w:r>
    </w:p>
    <w:p>
      <w:pPr>
        <w:pStyle w:val="Normal"/>
        <w:rPr/>
      </w:pPr>
      <w:r>
        <w:rPr/>
        <w:t>В классе «Семья» каждый участник должен самостоятельно скатиться по трассе на тюбинге (итого два ската на команду).</w:t>
      </w:r>
    </w:p>
    <w:p>
      <w:pPr>
        <w:pStyle w:val="Normal"/>
        <w:rPr/>
      </w:pPr>
      <w:r>
        <w:rPr/>
        <w:t>В классе «Семья+» должно быть как минимум три ската (по желанию 4) с разными участниками, разрешается ребенку скатываться с сопровождающим.</w:t>
      </w:r>
    </w:p>
    <w:p>
      <w:pPr>
        <w:pStyle w:val="Normal"/>
        <w:rPr/>
      </w:pPr>
      <w:r>
        <w:rPr/>
        <w:t>Каждый скат производится до конца трассы (до нижней поля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ждого ската участники команды самостоятельно поднимают тюбинг к началу этапа. Разрешается при этом помогать друг другу.</w:t>
      </w:r>
    </w:p>
    <w:p>
      <w:pPr>
        <w:pStyle w:val="Normal"/>
        <w:rPr/>
      </w:pPr>
      <w:r>
        <w:rPr/>
        <w:t>После окончания этапа команда поднимает тюбинг к началу этапа и в полном составе фотографируется с судь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риентирование по маркир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анда движется к КП, обозначенному на карте как начало маркированного пути, и продолжает движение вдоль маркировочных флажков оранжевого цвета.</w:t>
        <w:br/>
        <w:t>В произвольном месте на маркированном пути располагается КП, на фоне которого необходимо сфотографироваться как минимум двум участникам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еревочный эта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вигаясь по маркированному пути, команда достигает оборудованного веревочного этапа. Этап проходится в порядке живой очереди прибывших команд.</w:t>
      </w:r>
    </w:p>
    <w:p>
      <w:pPr>
        <w:pStyle w:val="Normal"/>
        <w:rPr/>
      </w:pPr>
      <w:r>
        <w:rPr/>
        <w:t>Каждый участник команды по очереди должен пройти веревочную трассу, не касаясь земли. В классе «Семья+» допускается помощь ребенку со стороны сопровождающих.</w:t>
      </w:r>
    </w:p>
    <w:p>
      <w:pPr>
        <w:pStyle w:val="Normal"/>
        <w:rPr/>
      </w:pPr>
      <w:r>
        <w:rPr/>
        <w:t>После прохождения веревочного этапа всеми участниками команда в полном составе фотографируется с судьё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риентирование по леген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ле веревочного этапа команда, продолжая движение по маркированному пути, достигает КП, обозначающего начало ориентирование по легенде.</w:t>
      </w:r>
    </w:p>
    <w:p>
      <w:pPr>
        <w:pStyle w:val="Normal"/>
        <w:rPr/>
      </w:pPr>
      <w:r>
        <w:rPr/>
        <w:t>Далее движение осуществляется по дорожкам в соответствии со словесным описанием в легенде.</w:t>
      </w:r>
    </w:p>
    <w:p>
      <w:pPr>
        <w:pStyle w:val="Normal"/>
        <w:rPr/>
      </w:pPr>
      <w:r>
        <w:rPr/>
        <w:t>Окончание этапа — описанный в легенде КП, на фоне которого должны сфотографироваться как минимум двое участников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Этап транспорти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ле ориентирования по легенде команда произвольным путем прибывает в транзитную зону, получает заранее оставленные там собственные санки/тюбинг и проходит этап транспор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я этапа состоит из условного круга, ограниченного крайними фишками, которые необходимо огибать.</w:t>
        <w:br/>
        <w:t>Сначала один участник транспортирует один круг другого, затем они меняются.</w:t>
      </w:r>
    </w:p>
    <w:p>
      <w:pPr>
        <w:pStyle w:val="Normal"/>
        <w:rPr/>
      </w:pPr>
      <w:r>
        <w:rPr/>
        <w:t>Команды класса «Семья+» делятся на условные половинки, которые проходят этап по описанному принципу.</w:t>
      </w:r>
    </w:p>
    <w:p>
      <w:pPr>
        <w:pStyle w:val="Normal"/>
        <w:rPr/>
      </w:pPr>
      <w:r>
        <w:rPr/>
        <w:t>Участнику, которого транспортируют, разрешается помогать движению, не покидая санок и не касаясь земли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иш команды — по завершению второго круга транспортиро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45:00Z</dcterms:created>
  <dc:creator/>
  <dc:description/>
  <cp:keywords/>
  <dc:language>en-US</dc:language>
  <cp:lastModifiedBy>extreme</cp:lastModifiedBy>
  <dcterms:modified xsi:type="dcterms:W3CDTF">2013-02-03T18:51:00Z</dcterms:modified>
  <cp:revision>3</cp:revision>
  <dc:subject/>
  <dc:title/>
</cp:coreProperties>
</file>