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05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7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из Ижевс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 в Симферополь, переезд в Краснокаменку, обустройство лаге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о: тренировка Красный Камень; вечер: отдых в Гурзуфе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1 гр тренировка Никита; вечер: 2 гр тренировка Ники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Ялту, бан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1 гр тренировка Никита,  вечер: 2 гр тренировка  Красный Камен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на Ай-Николе, посещение Ливад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п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1 гр тренировка Никита; вечер: 2 гр тренировка Ники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1 гр  Красный Камень ; вечер: 2 гр  Красный Камен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Ялт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Симеиз – утро: тренировка на Кошке, вечер: тренировка на Крыле Лебед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1 гр тренировка Никита,  вечер: 2 гр тренировка  Красный Камен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в Форос, обустройство лаге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тренировка на Малом Парусе, вечер: тренировка на Парус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п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отдых, вечер: тренировка на Уарч-Ка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отдых, вечер: 1 гр тренировка Верхний Сарыч (Холодильник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тренировка Сарыч, вечер:  тренировка на Малом Парусе (скорость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тренировка на Парус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команды в Бахчисара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 тренировка на Малом Парусе, вечер: восхождение на перевал Байдарские воро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Алупку, в Воронцовский дворе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п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1 гр тренировка Сарыч, вечер: прогулка по Форос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в Ласпи, обустройство лаге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 команды из Бахчисара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1 гр тренировка Ласпи, вечер: 2 гр тренировка Ласп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Севастопол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отдых, вечер: тренировка Сары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тренировка Уарч-Кая, вечер: отды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п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1 гр тренировка Ласпи, вечер: 2 гр тренировка Ласп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в Краснокаменку, обустройство лагер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парк в Ялте, бан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пн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отдых, вечер: тренировка Красный Камен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в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2 гр тренировка Красный Камень, вечер: 1 гр тренировка Красный Камен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ср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Алушту, восхождение на Димердж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ч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  тренировка Никита, вечер: прогулки по Гурзуф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пт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в Симферополь, отъезд в Москв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сб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вс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 в Иж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график лагеря в Крыму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выезда Лобыгин Алексей Николаевич  сотовый +7-912-768-03-73, время связи с 22-00 до 22-20 по ижевск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55:00Z</dcterms:created>
  <dc:creator>phobinstalled</dc:creator>
  <dc:description/>
  <dc:language>en-US</dc:language>
  <cp:lastModifiedBy>phobinstalled</cp:lastModifiedBy>
  <dcterms:modified xsi:type="dcterms:W3CDTF">2010-06-20T14:52:00Z</dcterms:modified>
  <cp:revision>1</cp:revision>
  <dc:subject/>
  <dc:title>15</dc:title>
</cp:coreProperties>
</file>