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чного снаряжения для участия в сбо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ндивидуальная страховочная система - 1ш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рабины муфтованные - 4ш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рабин оттяжечный - 1шт (или еще один муфтован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пусковое устройство - 1ш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Зажим "жумар" - 1ш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Ус самостраховки - 2шт, либо веревка статическая 2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Репшнур 6мм - 1.5 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аска - 1ш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Кошки - 1 па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Ледоруб – 1ш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участникамисборов имеющим 3с.р иметь веревку 50 м на 2 человека. 2с.р -веревку 50 м на каждого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7:00Z</dcterms:created>
  <dc:creator>митяй</dc:creator>
  <dc:description/>
  <cp:keywords/>
  <dc:language>en-US</dc:language>
  <cp:lastModifiedBy>Admin</cp:lastModifiedBy>
  <dcterms:modified xsi:type="dcterms:W3CDTF">2011-06-14T11:46:00Z</dcterms:modified>
  <cp:revision>4</cp:revision>
  <dc:subject/>
  <dc:title/>
</cp:coreProperties>
</file>